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26797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12.10.2016  №  675 -р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9 месяцев 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Октябрьский район» Курской области, утвержденного решением Представительного Собрания Октябрьского района Курской области от 07.05.2014 г. № 30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района Курской области за 9 месяцев  2016 года  по доходам в сумме   339 440 146,47 руб., по расходам в сумме  301 643 839,33 руб., с профицитом в сумме  37 796 307,14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Октябрьского района Курской области за 9 месяцев 2016 года в Представительное Собрание Октябрьского района Курской области  и Контрольно-счетный орган – Ревизионную комиссию Октябрьского района Курской области, с приложением отчета об использовании бюджетных ассигнований резервного фонда Администрации Октябрьского района Курской области за 9 месяцев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.о.Главы Октябрь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Н.В.Руда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37"/>
        <w:gridCol w:w="3920"/>
        <w:gridCol w:w="2436"/>
        <w:gridCol w:w="123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з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резуцкая Е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рина Т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ов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.главы Администрации по экономике и финанс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дакова Н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81"/>
        <w:gridCol w:w="3827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резуцкая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ind w:left="0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2:00Z</dcterms:created>
  <dc:creator>user</dc:creator>
  <dc:description/>
  <cp:keywords/>
  <dc:language>en-US</dc:language>
  <cp:lastModifiedBy>FinLena</cp:lastModifiedBy>
  <cp:lastPrinted>2016-10-13T12:11:00Z</cp:lastPrinted>
  <dcterms:modified xsi:type="dcterms:W3CDTF">2016-10-13T09:13:00Z</dcterms:modified>
  <cp:revision>50</cp:revision>
  <dc:subject/>
  <dc:title>ПРОЕКТ</dc:title>
</cp:coreProperties>
</file>