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  <w:lang w:val="ru-RU"/>
        </w:rPr>
        <w:t xml:space="preserve">                            </w:t>
      </w:r>
      <w:r>
        <w:rPr>
          <w:b/>
          <w:sz w:val="28"/>
          <w:szCs w:val="28"/>
          <w:lang w:val="ru-RU"/>
        </w:rPr>
        <w:t>За  правонарушения  к  отве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ходе проводимых  рейдов  должностными лицами органов местного самоуправления, совместно с участковыми уполномоченными полиции и добровольными народными дружинниками, на территории муниципальных образований  района с начала текущего года  выявлено 60 правонарушений. Во всех указанных случаях составлены соответствующие протоколы, которые направлены в Административную комиссию Администрации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Рассмотрев поступившие материалы об административных правонарушениях, комиссией, в отношении нарушителей,  вынесены постановления об административном наказании в виде штрафов на общую сумму 35 тыс.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Так, жителям  Лобазовского и Катыринского сельсоветов, за незаконное  хранение аппаратов для получения крепких спиртных напитков домашней выработки, назначено наказание в виде штрафа </w:t>
      </w:r>
      <w:r>
        <w:rPr>
          <w:b/>
          <w:sz w:val="28"/>
          <w:szCs w:val="28"/>
          <w:lang w:val="ru-RU"/>
        </w:rPr>
        <w:t>по 2000 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Для сведения жителей района,     Административная комиссия напоминает: что штрафные санкции, предусмотренные статьей 45 №1-ЗКО, за  повторное изготовление или хранение, а равно сбыт аппаратов для получения крепких спиртных напитков домашней выработки  влекут наложение административного штрафа на граждан в размере от </w:t>
      </w:r>
      <w:r>
        <w:rPr>
          <w:b/>
          <w:bCs/>
          <w:sz w:val="28"/>
          <w:szCs w:val="28"/>
          <w:lang w:val="ru-RU"/>
        </w:rPr>
        <w:t>2000 рублей до 2500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>Кроме того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статья 44 №1-ЗКО  предусматривает наказание в виде штрафа в размере  от  </w:t>
      </w:r>
      <w:r>
        <w:rPr>
          <w:b/>
          <w:bCs/>
          <w:sz w:val="28"/>
          <w:szCs w:val="28"/>
          <w:lang w:val="ru-RU"/>
        </w:rPr>
        <w:t>2000 рублей до 3000 рублей</w:t>
      </w:r>
      <w:r>
        <w:rPr>
          <w:sz w:val="28"/>
          <w:szCs w:val="28"/>
          <w:lang w:val="ru-RU"/>
        </w:rPr>
        <w:t xml:space="preserve"> в отношении граждан, занимающихся  сбытом  крепких спиртных напитков домашней выработки, а те же действия, совершенные повторно в течение года, после применения мер административного взыскания влекут наложение административного штрафа на граждан в размере </w:t>
      </w:r>
      <w:r>
        <w:rPr>
          <w:b/>
          <w:bCs/>
          <w:sz w:val="28"/>
          <w:szCs w:val="28"/>
          <w:lang w:val="ru-RU"/>
        </w:rPr>
        <w:t xml:space="preserve"> 4000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b/>
          <w:bCs/>
          <w:sz w:val="28"/>
          <w:szCs w:val="28"/>
          <w:lang w:val="ru-RU"/>
        </w:rPr>
        <w:t>Сбыт крепких спиртных напитков домашней выработки несовершеннолетним - влечет наложение административного штрафа на граждан в размере 5000 рублей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  <w:lang w:val="ru-RU"/>
        </w:rPr>
        <w:t xml:space="preserve">Административным законодательством Курской области, также предусмотрено  наказание в виде штрафа за изготовление или хранение с целью сбыта крепких спиртных напитков домашней выработки (ст. 43  №1-ЗКО), на граждан в размере  </w:t>
      </w:r>
      <w:r>
        <w:rPr>
          <w:b/>
          <w:bCs/>
          <w:sz w:val="28"/>
          <w:szCs w:val="28"/>
          <w:lang w:val="ru-RU"/>
        </w:rPr>
        <w:t xml:space="preserve"> от 2000 рублей до 3000 рублей</w:t>
      </w:r>
      <w:r>
        <w:rPr>
          <w:bCs/>
          <w:sz w:val="28"/>
          <w:szCs w:val="28"/>
          <w:lang w:val="ru-RU"/>
        </w:rPr>
        <w:t xml:space="preserve">;  без  цели сбыта  (ст. 43.1 №1-ЗКО)  на граждан  </w:t>
      </w:r>
      <w:r>
        <w:rPr>
          <w:b/>
          <w:bCs/>
          <w:sz w:val="28"/>
          <w:szCs w:val="28"/>
          <w:lang w:val="ru-RU"/>
        </w:rPr>
        <w:t>от 1000 рублей до 1500 рублей</w:t>
      </w:r>
      <w:r>
        <w:rPr>
          <w:bCs/>
          <w:sz w:val="28"/>
          <w:szCs w:val="28"/>
          <w:lang w:val="ru-RU"/>
        </w:rPr>
        <w:t xml:space="preserve">; за  приобретение крепких спиртных напитков домашней выработки (ст. 43.2 №1-ЗКО)  на граждан в размере  </w:t>
      </w:r>
      <w:r>
        <w:rPr>
          <w:b/>
          <w:bCs/>
          <w:sz w:val="28"/>
          <w:szCs w:val="28"/>
          <w:lang w:val="ru-RU"/>
        </w:rPr>
        <w:t>от 500 рублей до 1000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 xml:space="preserve">При рассмотрении Административной комиссией правонарушений, посягающих  на окружающую природную среду, за сжигание сухой травы на лугах, в лесополосах, в оврагах, на обочинах дорог (ст.63 №1-ЗКО) наказание в виде штрафа понесли жители  Никольского, Старковского, Лобазовского, Большедолженковского сельсоветов, в размере </w:t>
      </w:r>
      <w:r>
        <w:rPr>
          <w:b/>
          <w:bCs/>
          <w:sz w:val="28"/>
          <w:szCs w:val="28"/>
          <w:lang w:val="ru-RU"/>
        </w:rPr>
        <w:t>от  100 рублей до 1000 рублей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Комиссией</w:t>
      </w:r>
      <w:r>
        <w:rPr>
          <w:sz w:val="28"/>
          <w:szCs w:val="28"/>
          <w:lang w:val="ru-RU"/>
        </w:rPr>
        <w:t xml:space="preserve"> назначены наказания в виде штрафов и предупреждений гражданам, нарушившим правила благоустройства территорий, установленные органами местного самоуправления района. Штрафные санкции, предусмотренные статьей 28 №1-ЗКО за правонарушения в сфере благоустройства:  в отношении граждан -</w:t>
      </w:r>
      <w:r>
        <w:rPr>
          <w:b/>
          <w:bCs/>
          <w:sz w:val="28"/>
          <w:szCs w:val="28"/>
          <w:lang w:val="ru-RU"/>
        </w:rPr>
        <w:t xml:space="preserve"> от 3000 рублей до 5000 рублей, в отношении должностных лиц -  от 30000 рублей до 50000 рублей, в отношении юридических лиц — от 100000 рублей до 250000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Административная комиссия просит  жителей района  при обнаружении фактов нарушения административного законодательства  обращаться в органы муниципального образования, на территории которого совершено правонаруш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56:00Z</dcterms:created>
  <dc:creator>akom-vala</dc:creator>
  <dc:description/>
  <cp:keywords/>
  <dc:language>en-US</dc:language>
  <cp:lastModifiedBy>akom-vala</cp:lastModifiedBy>
  <dcterms:modified xsi:type="dcterms:W3CDTF">2016-09-23T12:01:00Z</dcterms:modified>
  <cp:revision>4</cp:revision>
  <dc:subject/>
  <dc:title/>
</cp:coreProperties>
</file>