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/>
          <w:lang w:val="ru-RU"/>
        </w:rPr>
        <w:t xml:space="preserve">                              </w:t>
      </w:r>
      <w:r>
        <w:rPr>
          <w:rFonts w:eastAsia="Times New Roman"/>
          <w:b/>
          <w:lang w:val="ru-RU"/>
        </w:rPr>
        <w:t xml:space="preserve"> </w:t>
      </w:r>
      <w:r>
        <w:rPr>
          <w:b/>
          <w:lang w:val="ru-RU"/>
        </w:rPr>
        <w:t>ЗАСЕДАНИЯ  АДМИНИСТРАТИВНОЙ   КОМИССИИ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 </w:t>
      </w:r>
      <w:r>
        <w:rPr>
          <w:lang w:val="ru-RU"/>
        </w:rPr>
        <w:t xml:space="preserve">29.07.2016 г. на очередном  11-м заседании Административной комиссии рассмотрено 4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протокола об административных  правонарушениях, поступивших из органов местного самоуправления. Наказание в виде штрафа в размере 5000 рублей,в соответствии со ст. 28 №1-ЗКО решением комиссии, назначено жителю г. Курска, осуществившему сброс бытового мусора из кузова принадлежащего ему автомобиля марки КАМАЗ на территории Лобазовского сельсовета, в несанкционированном месте. Решением комиссии  вынесен  штраф в размере 500 рублей (ст.37 №1-ЗКО)  жительнице п. Прямицыно за нарушение  правил содержания домашних животных, принадлежащее ей стадо овец,  потравило  саженцы  на соседнем  приусадебном участке.  Наказание в виде предупреждения   назначено 2- м жителям п. Прямицыно за нарушение Правил благоустройства.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rFonts w:eastAsia="Times New Roman"/>
          <w:lang w:val="ru-RU"/>
        </w:rPr>
        <w:t xml:space="preserve">     </w:t>
      </w:r>
      <w:r>
        <w:rPr>
          <w:lang w:val="ru-RU"/>
        </w:rPr>
        <w:t xml:space="preserve">24.08.2016 г. на очередном 12-м заседании Административной комиссии рассмотрен протокол об административном правонарушении, поступивший из  администрации Старковского сельсовета. Решением комиссии штраф в размере 2000 рублей (ст.37 №1-ЗКО) назначен жителю с. Старково, нарушившему Правила содержания домашних животных Старковского сельсовета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</w:t>
      </w:r>
      <w:r>
        <w:rPr>
          <w:lang w:val="ru-RU"/>
        </w:rPr>
        <w:t xml:space="preserve">23.09.2016 г. на очередном 13-м  заседании  Административной комиссии наказание в виде штрафа    в размере 600 рублей (ст.37 №1-ЗКО) назначено жителю п. Прямицыно за нарушение Правил содержания домашних животных, принадлежащая ему корова паслась  без присмотра    на газоне ул. Октябрьская п. Прямицыно. </w:t>
      </w:r>
    </w:p>
    <w:p>
      <w:pPr>
        <w:pStyle w:val="Normal"/>
        <w:rPr/>
      </w:pPr>
      <w:r>
        <w:rPr>
          <w:rFonts w:eastAsia="Times New Roman"/>
          <w:lang w:val="ru-RU"/>
        </w:rPr>
        <w:t xml:space="preserve">     </w:t>
      </w:r>
      <w:r>
        <w:rPr>
          <w:lang w:val="ru-RU"/>
        </w:rPr>
        <w:t>Решением комиссии оштрафован на 4000 рублей (ст.28 «1-ЗКО)  житель д. Ванино, который на личном автомобиле марки  ЗИЛ   привез и сбросил в несанкционированном месте, на территории Дьяконовского сельсовета бытовой мусор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2:08:00Z</dcterms:created>
  <dc:creator>akom-vala</dc:creator>
  <dc:description/>
  <dc:language>en-US</dc:language>
  <cp:lastModifiedBy>akom-vala</cp:lastModifiedBy>
  <dcterms:modified xsi:type="dcterms:W3CDTF">2016-09-23T12:08:00Z</dcterms:modified>
  <cp:revision>2</cp:revision>
  <dc:subject/>
  <dc:title/>
</cp:coreProperties>
</file>