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08.2016  № 50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становления, изменения, отм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перевоз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 пунктом 6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</w:rPr>
        <w:t xml:space="preserve"> </w:t>
      </w:r>
      <w:r>
        <w:rPr>
          <w:b w:val="false"/>
          <w:sz w:val="28"/>
          <w:szCs w:val="28"/>
        </w:rPr>
        <w:t>частью 1 статьи 12 Федерального закона от 13.07.2015  № 220-ФЗ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 и постановлением Администрации Курской области от 25.07.2016 № 549-па «Об утверждении Порядка установления, изменения, отмены муниципальных маршрутов регулярных перевозок в границах Курской области», в целях улучшения качества обслуживания пассажиров при осуществлении регулярных перевозок пассажиров при осуществлении регулярных перевозок пассажиров и багажа на территории Октябрьского района Курской области,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становления, изменения, отмены муниципальных маршрутов регулярных перевозок в границах Октябрь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аграрной политики и промышленности Администрации Октябрьского района Курской области Холод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Октябрьского района</w:t>
      </w:r>
    </w:p>
    <w:p>
      <w:pPr>
        <w:pStyle w:val="Normal"/>
        <w:jc w:val="both"/>
        <w:rPr/>
      </w:pPr>
      <w:r>
        <w:rPr>
          <w:bCs/>
          <w:sz w:val="28"/>
        </w:rPr>
        <w:t>Курской области</w:t>
        <w:tab/>
        <w:tab/>
        <w:tab/>
        <w:tab/>
        <w:tab/>
        <w:tab/>
        <w:t xml:space="preserve">                       А.В. Цу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7:00Z</dcterms:created>
  <dc:creator>Климова</dc:creator>
  <dc:description/>
  <cp:keywords/>
  <dc:language>en-US</dc:language>
  <cp:lastModifiedBy>Компьютер2</cp:lastModifiedBy>
  <cp:lastPrinted>2016-08-26T12:38:00Z</cp:lastPrinted>
  <dcterms:modified xsi:type="dcterms:W3CDTF">2016-08-26T14:27:00Z</dcterms:modified>
  <cp:revision>5</cp:revision>
  <dc:subject/>
  <dc:title/>
</cp:coreProperties>
</file>