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4675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5.08.2016  № 504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документа пла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ассажиров автомоби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ом по муниципальным маршру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Октябрьском районе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июля 2016 года по 31 декабря 2017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.07.2016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постановлением Администрации Курской области от 30.05.2016 № 356-па «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Курской области» Администрация Октябрьского района 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подготовки документа планирования регулярных перевозок пассажиров автомобильным транспортом по муниципальным маршрутам регулярных перевозок в Октябрьском районе Курской области с 01.07.2016 года по 31.12.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аграрной политики и промышленности Холодова Е.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01.07.201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А.В. Цуканов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74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          постановлением Администрации 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____»________2016 г. №_____</w:t>
      </w:r>
    </w:p>
    <w:p>
      <w:pPr>
        <w:pStyle w:val="Normal"/>
        <w:tabs>
          <w:tab w:val="clear" w:pos="720"/>
          <w:tab w:val="left" w:pos="7395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Порядок подготовки документа планирования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регулярных перевозок пассажиров  автомобильным транспортом по муниципальным маршрутам регулярных перевозок в Октябрьском районе Курской области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с 1 июля 2016 года по 31 декабря 2017 год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Перечень мероприятий по развитию регулярных перевозок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1.Расширение системы безналичной оплаты проезда, в том числе путем выдачи универсальных электронных карт населению, в общественном транспорте граждан на территории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2.Оптимизация и развитие маршрутной сети автомобильного транспорта общего пользования в сельской местности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3.Организация маршрутов регулярных перевозок для населения, проживающего в отдаленных населенных пунктах Октябрьского района Курской области для максимального сокращения количества населенных пунктов, не имеющих регулярного автобусного сообщ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4.Улучшение качества пассажирских перевозок, связанных с обновлением автопарка, строительством новых и повышением технического уровня существующих автомобильных дорог, разработкой оптимального графика движения транспортных средств общего пользования, повышением профессиональной надежности водительского состава, осуществляющего эти перевозк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5.Развитие сети остановок общественного транспорта, которые должны отвечать современным требованиям и иметь архитектурно-художественную выразительност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6.Повышение доступности транспорта общего пользования для граждан, относящихся к маломобильным группам насел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7.Проведение обследований муниципальных маршрутов регулируемых перевозок на предмет принятия решения об установлении, изменении, отмены муниципальных маршрутов регулярных перевозок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Реестр муниципальных маршрутов регулярных перевозок с</w:t>
        <w:br/>
        <w:t>указанием номера, наименования маршрута и вида регулярных перевозок</w:t>
        <w:br/>
        <w:t>согласно приложению № 1 к настоящему документу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Перечень муниципальных маршрутов регулярных перевозок, в отношении которых предусматривается изменение вида регулярных перевозок, начало действия указанных изменени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менение вида регулярных перевозок муниципальных маршрутов регулярных перевозок не предусматриваетс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Перечень муниципальных маршрутов регулярных перевозок по нерегулируемым тарифам, которые вводятся дополнительн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по нерегулируемым тарифам не предусматриваетс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План-график заключения муниципальных контрактов (в отношении муниципальных маршрутов регулярных перевозок, частично или полностью оплачиваемых за счет средств районного бюджета) согласно приложению №2 к настоящему документу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6.Изменения в схеме движения муниципальных маршрутов регулярных перевозок при введении в действие в муниципальных образованиях Октябрьского района Курской области  автостанций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Введение в действие в муниципальных образованиях Октябрьского района Курской области автостанций не предусматриваетс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е в схеме движения муниципальных маршрутов регулярных перевозок не предусматриваетс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7.Перечень муниципальных маршрутов регулярных перевозок, в отношении которых предусматривается изменение схемы движ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менение схемы движения регулярных перевозок не предусматриваетс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8.Перечень муниципальных маршрутов регулярных перевозок, в отношении которых предусматривается изменение количества транспортных средств, которые используются для перевозок по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а транспортных средств движения регулярных перевозок не предусматривается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8:00Z</dcterms:created>
  <dc:creator>Климова</dc:creator>
  <dc:description/>
  <cp:keywords/>
  <dc:language>en-US</dc:language>
  <cp:lastModifiedBy>Компьютер2</cp:lastModifiedBy>
  <cp:lastPrinted>2016-08-26T16:12:00Z</cp:lastPrinted>
  <dcterms:modified xsi:type="dcterms:W3CDTF">2016-08-26T14:27:00Z</dcterms:modified>
  <cp:revision>6</cp:revision>
  <dc:subject/>
  <dc:title>ПРОЕКТ</dc:title>
</cp:coreProperties>
</file>