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2679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08.08.2016  №  547 -р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г. № 30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Курской области за 1 полугодие  2016 года  по доходам в сумме   251 939 193,60 руб., по расходам в сумме  225 944 026,98 руб., с профицитом в сумме  25 995 166,62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Октябрьского района Курской области за 1 полугодие 2016 года в Представительное Собрание Октябрьского района Курской области  и Контрольно-счетный орган – Ревизионную комиссию Октябрьского района Курской области, с приложением отчета об использовании бюджетных ассигнований резервного фонда Администрации Октябрьского района Курской области за 1полугодие 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А.В.Цук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920"/>
        <w:gridCol w:w="2436"/>
        <w:gridCol w:w="1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резуцкая Е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рина Т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главы Администрации по экономике и финан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даков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езу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ind w:left="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user</dc:creator>
  <dc:description/>
  <cp:keywords/>
  <dc:language>en-US</dc:language>
  <cp:lastModifiedBy>FinLena</cp:lastModifiedBy>
  <cp:lastPrinted>2016-08-10T16:46:00Z</cp:lastPrinted>
  <dcterms:modified xsi:type="dcterms:W3CDTF">2016-08-10T13:50:00Z</dcterms:modified>
  <cp:revision>46</cp:revision>
  <dc:subject/>
  <dc:title>ПРОЕКТ</dc:title>
</cp:coreProperties>
</file>