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Главы Октябрьского района Курской области о результатах деятельности Администрации Октябрьского района Курской области за 2011 г.  и задачах на ближайшую перспективу»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ий район расположен в центральной части Курской области и составляет 2,1% территории области. В административном отношении Октябрьский район разделен на  11 муниципальных образований, из них одно муниципальное образование «Поселок Прямицыно» и 10 муниципальных образований сельских советов, объединяющих 93 населенных пункта. Численность населения на 1 января 2012 года составила  22597 человек. Плотность населения на 1 кв. км. – 36 человек. 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Основные направления деятельности муниципальной власти района - улучшение социально - экономического развития нашего района, развитие агропромышленного сектора и промышленного производства, водоснабжения и газоснабжения, дорожное строительство и транспортное обслуживание, повышение качества предоставления медицинских и образовательных услуг, развитие физкультуры и спорта,  культурный досуг. </w:t>
      </w:r>
    </w:p>
    <w:p>
      <w:pPr>
        <w:pStyle w:val="Normal"/>
        <w:ind w:left="0" w:right="0" w:firstLine="708"/>
        <w:jc w:val="both"/>
        <w:rPr/>
      </w:pPr>
      <w:r>
        <w:rPr>
          <w:rFonts w:eastAsia="Arial"/>
          <w:sz w:val="28"/>
          <w:szCs w:val="28"/>
        </w:rPr>
        <w:t>В целях осуществления на территории муниципального образования административной реформы и выполнения Федерального закона от 27.07.2010 г. № 210-ФЗ «Об организации предоставления государственных и муниципальных услуг» разработаны и утверждены Административные  регламенты по предоставлению муниципальных услуг, заключены соглашения об электронном взаимодействии с федеральными и областными структурами. За прошедший год налажен тесный контакт с районным филиалом ОГУ «М</w:t>
      </w:r>
      <w:r>
        <w:rPr>
          <w:sz w:val="28"/>
          <w:szCs w:val="28"/>
        </w:rPr>
        <w:t xml:space="preserve">ногофункциональный центр по предоставлению государственных и муниципальных услуг»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юджет района за 2011 год исполнен в сумме по доходам – 337208,8 тыс. руб., по расходам  - 331861,3 тыс.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1 год в бюджет района поступило собственных налоговых и неналоговых доходов 67818,4 тыс. руб.; безвозмездных поступлений – 26939,4 тыс.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 собственных доходов является налог на доходы физических лиц, его поступило 45350 тыс.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за 2011 год составили 331861,3 тыс. руб., из ни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государственным расходам  - 24291,2 тыс.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нию  - 197348,2 тыс. руб.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ультуре  - 7570,2 тыс.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дравоохранению – 43856,6 тыс.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К и спорт  - 202,3 тыс.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циальную политику  - 34543,9 тыс.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жбюджетные трансферты 19 152,9 тыс.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– 163,7 тыс.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району выделен бюджетный кредит в сумме 24307 тыс. руб.</w:t>
      </w:r>
    </w:p>
    <w:p>
      <w:pPr>
        <w:pStyle w:val="Normal"/>
        <w:shd w:fill="FFFFFF" w:val="clear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ктябрьский район является сельскохозяйственным и соответственно в ВВП района продукция агропромышленного комплекса занимает около 78%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работает 10 сельхозпредприятий больших и малых, 38 фермерских хозяйств, 7,5 тысяч личных подсобных хозяйств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посевная площадь сельскохозяйственных культур составила 26 325 тыс. гектар, что на 1 840 га больше уровня  2010 г. Из них зерновых - 16 754 га, 1 508 га сахарной свеклы, 255 га подсолнечника, 1 000 га сои, 2 729 га   картофеля, 472 га овощей и 3 408 га  кормовых культур. В 2012 году планируется увеличение посевных площадей на 120 га за счет расширения посевов в ООО «ЮВА», КФХ и ЛПХ район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В с/х предприятиях обрабатывается 54% посевных площадей, в КФХ -  29%  и в </w:t>
      </w:r>
      <w:r>
        <w:rPr>
          <w:spacing w:val="-1"/>
          <w:sz w:val="28"/>
          <w:szCs w:val="28"/>
        </w:rPr>
        <w:t xml:space="preserve">ЛПХ - 17%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pacing w:val="-1"/>
          <w:sz w:val="28"/>
          <w:szCs w:val="28"/>
        </w:rPr>
        <w:t xml:space="preserve">К уборке подлежало 15 024  га зерновых. </w:t>
      </w:r>
      <w:r>
        <w:rPr>
          <w:sz w:val="28"/>
          <w:szCs w:val="28"/>
        </w:rPr>
        <w:t>Намолочено 47,4 тыс. тонн зерна при урожайности 31,5 цн/га.  По сельхозпредприятиям урожайность составила около 35 цн/га, по фермерам – 27 цн/га. Наибольшая урожайность ранних зерновых получена на полях ООО «Октябрьское агрообъединение» - более 40 цн/га, ООО «Юва» - 32 цн/г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жайность сахарной свеклы составила 375 центнеров с гектара. Накопано 56,6 тыс. тонн корней. Урожайность кукурузы на зерно составила 84 цн/г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Под урожай 2012 года посеяно 9 тыс. га пшеницы и ржи. План посева выполнен на 100%. </w:t>
      </w:r>
      <w:r>
        <w:rPr>
          <w:spacing w:val="-1"/>
          <w:sz w:val="28"/>
          <w:szCs w:val="28"/>
        </w:rPr>
        <w:t>Зябь в районе вспахана на  15,5 тыс. г</w:t>
      </w:r>
      <w:r>
        <w:rPr>
          <w:sz w:val="28"/>
          <w:szCs w:val="28"/>
        </w:rPr>
        <w:t>ектар или 100% плана. Сельскохозяйственный   год    в   целом   проведен    организованно, оперативно, в оптимальные срок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ство района также продолжает работать стабильно. Поголовье скота во всех категориях хозяйств составило: КРС-3 770 голов, из них коров – 2 174 головы, 2 183 головы овец, вспышка «африканской» чумы свиней привела к сокращению свинопоголовья. По району осталось 304 головы, в том числе в ООО «Октябрьское Агро» - 204.Производство молока возросло на 6,2 % , мяса на 6,1 %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СХПК «Дьяконовский» образовано новое предприятие - ООО «ЮВА». В планах этого предприятия строительство перерабатывающих предприятий и предприятий пищевой промышленности. Уже ведется строительство элеватора, рассчитанного на хранение 40 тыс. тонн зерна, стоимостью 100 млн. рубле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инята «Программа социально-экономического развития Октябрьского района Курской области на 2011-2015 годы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в рамках областной целевой программы на 2008-2012 годы по оказанию содействия добровольному переселению в Курскую область соотечественников, проживающих за рубежом.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района в 2011 году приняли участие в региональном Форуме «День предпринимателя» в м. Свобода и в межрегиональной универсальной оптово-розничной ярмарке «Курская Коренская ярмарка». Сельхозтоваропроизводители района активно участвовали во всех плодоовощных ярмарках 2010 и 2011годов в г. Курске и г. Курчатов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в области ЖКХ является  комплекс мероприятий, обеспечивающих комфортные и безопасные условия проживания людей, повышение надежности функционирования коммунальных систем жизнеобеспечения. В 2011 году ставились задачи повышения качества   жилищно-коммунального обслуживания населения, обеспечения эффективности и надежности работы систем водоснабжения, водозаборов, систем канализации, теплоснабжения, энергоснабжения. Жилищный фонд района составляет 24,6 тыс. кв. м.  Длина водопроводных сетей по району составляет 154,8 км, канализационных - 28 км. В населенных пунктах имеется шесть водозаборов ( Черницынский с/с – Анахино; п. Прямицыно – 5 водозаборов – Школьная, Мирная, Садовая, Южная, Привокзальная) и 104 водозаборных скважины. За истекший период оказание жилищно-коммунальных услуг населению и организациям составило по району 22,8 млн. руб., в том чис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доснабжение – 4837,6 тыс. руб.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отведение – 1 513,1 тыс. руб.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з ТБО – 1906,6 тыс. руб.,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теплоснабжение – 16 700 тыс. руб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июня по октябрь текущего года котельные, обеспечивающие теплом учреждения образования, здравоохранения, культуры и жилого сектора полностью подготовлены к работе в осенне-зимний период. Выполнены ремонтные и профилактические работы по центральным  котельным, отремонтированы котлы на двух блочных котельных в микрорайоне «Конза» и по ул. Мирная.  На всех котельных выполнены работы по ремонту и замене насосов и запорной арматуры. Проведены работы по ремонту и  опрессовке 7,9 км тепловых сетей, ремонту, промывке и опрессовке систем отопления потребите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ы работы по строительству группового водопровода первой очереди в д. Анахина. Стоимость строительно-монтажных работ составила 22,956 млн. руб. Отремонтировано 0,5 км  водопроводных сетей на сумму более 100 тыс. руб. Заменены 3 водозаборные колонки. Ориентировочно подключено к водопроводным сетям 110 домовладений. Заказана проектно-сметная документация на вторую очередь водопроводных сетей. Установлено 4 электромеханических водозаборных установки в Филипповском сельсовете (д.Соколовка, д.Алябьева) и Дьяконовском сельсовете (д.Суходоловка, ул.Красной Звезды). Стоимость строительно-монтажных работ  по их установке составила 760 тыс. руб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замена водозаборных насосов на сумму более 30 тыс. руб. На реконструкцию группового коллектора выделено из областного бюджета  12,725 млн. руб. Ведутся работы по завершению реконструкции и отводу фекальных источников на поля фильтрации в Черницынском сельсовет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1 года был  сдан  в эксплуатацию фельдшерско-акушерский пункт в селе Черницыно стоимостью 6,916 млн.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капитальные ремонты в учреждениях образования: отремонтированы кровли в Ленинской и Половневской школах на сумму 3,3 млн.  руб., спортивный  зал и часть оконных блоков в Б. Долженковской  школе   общей   стоимостью  2 млн. 856 тыс. руб., 2 этаж и кровля детского сада «Радуга» на сумму 5,6 млн. руб. Установлены АПС в детских садах «Солнышко» и «Радуга» на сумму 800 тыс. руб. Пущена в строй газовая котельная в Артюховской школе стоимостью 4,5 млн. руб. Разработана  проектно-сметная документация на реконструкцию районного дома народного творчества под спортивный комплекс на сумму 389 тыс. руб. Стоимость строительно-монтажных работ составит 80 млн. руб. Разрабатывается проектно-сметная документация по полигону ТБ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бщая протяженность газопроводов  по району - 372 км. Закончено  строительство межпоселкового газопровода высокого давления с. Семенихино – с. Старково, протяженностью 15,3 км, среднего  и низкого давления по населенным пунктам Старковского сельсовета. Газифицировано 140 домовладений,  освоено более 82 млн. руб. Уровень газификации по району составил 83 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по району - 165 км. На содержание автомобильных поселенческих дорог района было выделено и освоено 4,9 млн. руб. На ремонт автомобильных дорог израсходовано в текущем году 40,3 млн. руб. Новый висячий мост в д. Сорокино Большедолженковского сельсовета позволил жителям быстро и безопасно посещать соседние поселения, отремонтирована дорога в д. Соколовка Филипповского сельсовета. Ведется строительство новых дорог. Введена в строй автодорога Б. Долженково - Горбулино протяженностью 2,2 км и стоимостью 6,5 млн. руб. Завершено строительство автодороги Крым-Иванино-Лобазовка-Гремячка-Юрьевка, протяженностью 3,2 км, стоимостью 57,349 млн.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с 1990 года в районе освоено объемов строительно-монтажных работ  на сумму более 250 млн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ях района налажен выпуск промышленной продукции. В ООО «Стройпоставка» работает производство по  выпуску керамзитового гравия. ЗАО «Октябрьская МСО» производит керамический красный кирпич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администрацией района проводилась работа  по вопросам гражданской обороны, предупреждения и ликвидации чрезвычайных ситуаций. Регулярно проводятся заседания КЧС и ОПБ района, на которых рассматриваются оперативные вопросы и заслушиваются отчеты Глав муниципальных образования и руководителей предприятий различных форм собственности, ведется подготовка нештатных аварийно-спасательных формирова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 района, пострадавшим в результате ЧС от пожаров, ураганов оказана материальная помощь из резервных фонда Правительства Курской области и Главы Октябрьского района. Средства резервного фонда района были также  направлены на оказание финансовой помощи жителям района в связи с тяжелым материальным полож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стратегической целью социальной политики района является последовательное повышение уровня и качества жизни населения, обеспечение всеобщей доступности основных социальных услуг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екшем году работа в системе образования Октябрьского района была направлена на решение ключевых задач модернизации и развития муниципальной системы образования в целях повышения доступности и качества предоставляемых образовательных услуг в соответствии с социальным заказом общества, образовательными потребностями различных слоёв на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Октябрьском районе функционируют 12 средних школ, 2 основные школы, 1 открытая (сменная) школа. В общеобразовательных учреждениях обучаются по состоянию на 1.09.2011г. 2503 ребенка. На территории района расположены 4 дошкольных образовательных учреждения, в которых воспитывается 489 детей, и 3 учреждения дополнительного образования с общей численностью 1959 обучающих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2011 года утверждена «Районная целевая программа «Развитие образования Октябрьского района на 2011-2013 годы». Цели и задачи данной программы направлены на внедрение механизмов формирования и реализации   современной модели образования. Программа предполагает  поэтапное внедрение федерального государственного       образовательного стандарта, развитие системы поддержки талантливых детей, совершенствование учительского корпуса, сохранение и укрепление здоровья школьников, развитие дошкольного образования, изменение инфраструктуры и укрепление материально-технической базы муниципальных общеобразовательных учреждений. Все образовательные учреждения в этом году пополнились спортивным, компьютерным и лабораторным оборудованием на сумму более 1,5 млн. руб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возобновлено бесплатное питание  для  обучающихся из многодетных и социально незащищенных семей. На реализацию данного мероприятия в 2011 году из областного бюджета выделено 741 тыс. рублей, из местного бюджета -742 тыс. рублей. Данные мероприятия позволили бесплатно питать 720 обучающихся. Всего  в школьных столовых и буфетах питаются  1 796 дет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 участвует в реализации областной целевой программы «Школьный автобус». В октябре 2010  года район приобрел школьный автобус в МОУ «Большедолженковская СОШ» для подвоза обучающихся. В октябре 2011г. была приобретена «Газель», соответствующая требованиям ГОСТа для МОУ «Плотавская СОШ» на условиях софинансирования (300 тыс. муниципальный бюджет, 370 тыс. региональный бюдж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продолжается работа по обеспечению качественного, доступного дошкольного образования. В конце года было закуплено новое оборудование и в ближайшие дни будут открыты дополнительные группы в детских садах «Радуга» и «Солнышко». Для детей старшего дошкольного возраста, не посещающих дошкольные учреждения, на базе  5 школ организована предшкольная подготовка в рамках дополнительного образования. Однако проблема обеспечения дошкольников необходимыми местами в детских садах пока не реше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лась работа по созданию школьных медицинских кабинетов и их лицензированию. В настоящее время в школах района функционирует 6 медицинских комнат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с центром занятости для 160 старшеклассников в школах района были организованы ремонтные бригады, отряды по благоустройству школьных территорий, оказанию помощи престарелым и одиноким людям, ремонту классных комнат и мебели и т.д. На эти цели из местного бюджета выделено 70,7 тыс. рублей, и около 50 тыс. рублей из федерального. Самое главное, что различными формами труда и отдыха были охвачены обучающиеся, состоящие на внутришкольном учёт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профилактической деятельности имеет работа по организации отдыха и занятости детей, подростков и молодёжи. На мероприятия по проведению оздоровительной кампании детей Октябрьского района в 2011 году было выделено 150 тыс. руб. и оздоровлено 694 ребенка из них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ный вклад в воспитание молодёжи вносят учреждения дополнительного образования детей. В кружках и спортивных секциях учреждений этой системы обучаются более 1 тыс. человек. Особенно хочется отметить работу 2-х спортивных отделений ДЮСШ дзюдо и баскетбол, которые из года в год сохраняют наполняемость, преемственность и результативность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У ДОД «Октябрьская  детская школа искусств» обучается 586 учащихся. Многие обучающиеся детской школы искусств достойно представляют район на различных конкурсах и фестивалях:  в областных конкурсах   учащиеся ДШИ награждены  30 дипломами, во Всероссийском конкурсе  6 учащихся отмечены дипломами, в Международных конкурсах 4 уч-ся стали призерами. 4 воспитанника стали обладателями Губернаторской стипендии по итогам Всероссийских и Международных конкур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ая ситуация в образовательных учреждениях характеризуется стабильностью. В нашем районе 495 педагогов, 284 из которых имеют высшую и первую квалификационную категорию.  С декабря 2010 года осуществляется повышение заработной платы бюджетников района. Например, на 1.10.2011г. средняя заработная плата учителей района составляет 13 743 рубля, что на 37,9% выше, чем в 1 квартале 2011 года; на 01.01.2012 г. – 14378 руб. на 01.02.2012 г.- 15800 руб.</w:t>
      </w:r>
    </w:p>
    <w:p>
      <w:pPr>
        <w:pStyle w:val="31"/>
        <w:tabs>
          <w:tab w:val="clear" w:pos="760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</w:rPr>
        <w:tab/>
        <w:t xml:space="preserve">Социальная политика – одна из главных составляющих деятельности администрации. По состоянию на 01.10.2011 г в отделе социального обеспечения администрации района состоит получателей ежемесячных пособий на детей –   </w:t>
      </w:r>
      <w:r>
        <w:rPr>
          <w:rFonts w:cs="Times New Roman" w:ascii="Times New Roman" w:hAnsi="Times New Roman"/>
          <w:bCs/>
          <w:szCs w:val="28"/>
        </w:rPr>
        <w:t>2 130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eastAsia="Times New Roman" w:cs="Times New Roman" w:ascii="Times New Roman" w:hAnsi="Times New Roman"/>
          <w:szCs w:val="28"/>
        </w:rPr>
        <w:t xml:space="preserve">С января 2005 года в соответствии с постановлением Губернатора Курской области назначается и производится выплата ЕДВ ветеранам труда, труженикам тыла, реабилитированным лицам и лицам, пострадавшим от политических репрессий из средств областного бюджета. 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/>
          <w:sz w:val="28"/>
          <w:szCs w:val="28"/>
        </w:rPr>
        <w:t>Распоряжением Главы района от 01.03.2011 г № 87-р утверждена программа по проведению в 2011 году ремонтных работ частных домовладений ветеранам ВОВ. По состоянию на 01.01.2012 г оказано единовременной помощи в проведении ремонта 9 ветеранам ВОВ на сумму 108400 руб. за счет финансовых средств муниципальных поселений,</w:t>
      </w:r>
      <w:r>
        <w:rPr>
          <w:sz w:val="28"/>
          <w:szCs w:val="28"/>
        </w:rPr>
        <w:t xml:space="preserve"> улучшили жилищные условия 35 семей  ветеранов ВОВ (2010 г. – 22 человека, 2011 – 13 человек получили сертификаты на жилье)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 xml:space="preserve">В апреле 2011 года  в целях создания детям-инвалидам условий для занятий физической культурой и спортом, укрепления их здоровья, удовлетворения потребности в общении и самореализации при занятиях спортом, была проведена районная Спартакиада среди инвалидов. В спартакиаде участвовало 15 детей-инвалидов. Все дети-инвалиды были награждены ценными призами. Призеры районной спартакиады из числа детей-инвалидов получили  направления в областной медико-социальный реабилитационный центр «имени Преподобного Феодосия Печерского» для  участия во втором этапе областной спартакиады среди детей-инвалидов.  </w:t>
      </w:r>
    </w:p>
    <w:p>
      <w:pPr>
        <w:pStyle w:val="TextBody"/>
        <w:rPr>
          <w:szCs w:val="28"/>
        </w:rPr>
      </w:pPr>
      <w:r>
        <w:rPr>
          <w:szCs w:val="28"/>
        </w:rPr>
        <w:tab/>
        <w:t>20 мая 2011 года  для 25 детей, находящихся в трудной жизненной ситуации и  детей, находящихся под опекой и попечительством,  была организована познавательно-развлекательная  программа «Все начинается с семьи», посвященная Международному дню семьи, с  просмотром мультипликационных фильмов  и организацией чаепития в МУК  «Октябрьский районный  Дом народного творчества».</w:t>
      </w:r>
    </w:p>
    <w:p>
      <w:pPr>
        <w:pStyle w:val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 июня 2011 год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для 40 детей, находящихся в трудной жизненной ситуации и  детей, находящихся под опекой и попечительством была организована поездка, посвященная Международному Дню  защиты детей, в санаторий «Марьино» за счет спонсорских средств в сумме 27 800 рублей (генеральный директор  ООО «ДСК» Давыдов Д.В.) и за счет средств, выделяемых на молодежную политику - 2 400 рублей. 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/>
          <w:sz w:val="28"/>
          <w:szCs w:val="28"/>
          <w:lang w:eastAsia="ru-RU" w:bidi="ru-RU"/>
        </w:rPr>
        <w:t>Н</w:t>
      </w:r>
      <w:r>
        <w:rPr>
          <w:sz w:val="28"/>
          <w:szCs w:val="28"/>
        </w:rPr>
        <w:t>а учете в органах опеки и попечительства администрации района состои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88 детей-сирот и детей, оставшихся без попечения родите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101 недееспособных совершеннолетних гражданин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54 ребенка </w:t>
      </w:r>
      <w:r>
        <w:rPr>
          <w:sz w:val="28"/>
          <w:szCs w:val="28"/>
        </w:rPr>
        <w:t xml:space="preserve">воспитываются в семьях опекунов (попечителей), 34 человека из числа детей-сирот и детей, оставшихся без попечения родителей, в приемных семьях. Ежемесячно выплачивается денежное пособие на содержание ребенка, находящегося под опекой (попечительством), в приемных семьях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ктябрьской школы в рамках областной программы «Поможем детям вместе» продолжают работать специалисты мобильного отделения социально-педагогической помощи семьям с детьми. С 2011 года в районе также реализуется Программа Курской области «Поддержка семьи – защита ребенка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тябрьского района работает 30 учреждений культуры, главными задачами которых является  предоставление  населению  разнообразных услуг социально-культурного,  просветительного, информационного и развлекательного характера, создание условий  для  самообразования,  организации досуга, развития творческих способностей, сохранение традиционной народной культур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год  учреждениями клубного  типа было  проведено 1820  мероприятий, из них  для детей и подростков 920. В  учреждениях культуры  работает 36  клубных объединений по интересам, из них 10 районных. В районе работает 7  киноустановок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2010г.  на базе центральной библиотеки начал  работу университет  пожилого человека «Золотой возраст», созданный по инициативе  районного отделения партии «Единая Россия». В 2011г. работа клуба была  продолжена. Для  слушателей  университета была  организована поездка в Марьино во время проведения декады пожилых люд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и муниципальные образования поселений уделяют  внимание поддержке материальной базы учреждений культур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противопожарных мероприятий израсходовано 5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  ремонт Ванинского и Б-Долженковского СДК на сумму 68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6 тыс. руб. было  израсходовано на ремонт  помещения межпоселенческой библиотеки (был  произведен ремонт крыльца, коридора, покраска окон и по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емонт  помещений сельских библиотек  (Б-Долженковская, Ванинская, Черницынская, Артюховская) потрачено  4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изведен капитальный  ремонт полов в коридоре здания ДШИ, а так же  косметический ремонт в двух классах на  сумму 8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 РДНТ  приобретена  в 2011г.  музыкальная аппаратура на сумму 134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РКЦН был приобретен киновидеопроектор -26 тыс., что  позволило организовывать  с апреля  месяца работу  кинопередвижки в сельских домах культур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в государственной молодежной политике является патриотическое воспитание молодежи. Курсанты ВПК «Юный десантник» в 2011 году принимали участие в областных сборах военно – патриотических клубов. В 2011 году участники областных конкурсов патриотической песни «Я люблю тебя, Россия», «Щит и меч» стали призерами и победителями в разных номинац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то, что на территории района отсутствует спортивный комплекс, спортсмены района принимают участие в районных, областных и  всероссийских соревнованиях.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2012-2013гг. планируются следующие объемы работ:</w:t>
      </w:r>
    </w:p>
    <w:p>
      <w:pPr>
        <w:pStyle w:val="3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портивного комплекса стоимостью около 80 млн. рублей;</w:t>
      </w:r>
    </w:p>
    <w:p>
      <w:pPr>
        <w:pStyle w:val="3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олигона твердых бытовых отходов стоимостью 40 млн. рублей.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кольском сельсовете планируется строительство газопровода высокого давления протяженностью 20 км, стоимостью около 90 млн. рублей. Денежные средства планируется получить из федерального бюджета.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троительство автодорог:</w:t>
      </w:r>
    </w:p>
    <w:p>
      <w:pPr>
        <w:pStyle w:val="3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ьяконовском сельсовете - по ул. Красной Звезды - протяженностью 2 км, стоимостью – 12 млн.86 тыс. рублей (проект готов), по ул. Мирная – приблизительной стоимостью – 10 млн. рублей;</w:t>
      </w:r>
    </w:p>
    <w:p>
      <w:pPr>
        <w:pStyle w:val="3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ртюховском сельсовете – протяженностью 3,3 км, стоимостью 11млн. рублей (проект готов);</w:t>
      </w:r>
    </w:p>
    <w:p>
      <w:pPr>
        <w:pStyle w:val="3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лотавском сельсовете – протяженностью 3 км, стоимостью около  12 млн. рублей; </w:t>
      </w:r>
    </w:p>
    <w:p>
      <w:pPr>
        <w:pStyle w:val="3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ерницынском сельсовете строительство межпоселенческих автомобильных дорог стоимостью 12 млн. рублей.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рограммы модернизации образования запланировано: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Лобазовской школы на сумму 9 млн. рублей;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капитального ремонта и замена окон в Большедолженковской школе – 1,5 млн. рублей;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спортивного зала Черницынской школы – 4 млн. рублей;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спортивного зала Половневской школы – 3,4 млн. рублей;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ехнологического оборудования для пищеблоков образовательных учреждений;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 федеральной и областной программам школьных автобусов для 5 школ (Лобазовская, Артюховская, Половневская, Черницынская, Плотавская);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полнение школьных библиотек учебной и художественной литературой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детского сада «Солнышко» на сумму 10 млн. рублей. 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ся проектно-сметная документация на реконструкцию детского сада «Дюймовочка» в Дьяконовском сельсовете стоимостью 300 тыс. рублей. Ремонт планируется в объеме 30 млн. рублей.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сти капитальный ремонт Районного Дома народного творчества на сумму 6,7 млн. рублей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ближайшие годы планируется израсходовать  из бюджетов всех уровней 261 086 тыс. рублей.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й оптимистической ноте хочется завершить свое выступление и надеяться, что все что делается в районе в конечном итоге позволит улучшить жизнь нашего населения, решить остро стоящие вопросы и будет по достоинству оценено с Вашей стороны.</w:t>
      </w:r>
    </w:p>
    <w:p>
      <w:pPr>
        <w:pStyle w:val="Normal"/>
        <w:ind w:left="0" w:righ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701" w:right="850" w:gutter="0" w:header="0" w:top="113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autoSpaceDE w:val="false"/>
      <w:ind w:left="5245" w:right="273" w:hanging="0"/>
      <w:jc w:val="both"/>
    </w:pPr>
    <w:rPr>
      <w:color w:val="00000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7600" w:leader="none"/>
      </w:tabs>
      <w:suppressAutoHyphens w:val="true"/>
      <w:ind w:left="0" w:right="0" w:firstLine="360"/>
      <w:jc w:val="both"/>
    </w:pPr>
    <w:rPr>
      <w:rFonts w:ascii="Arial" w:hAnsi="Arial" w:eastAsia="Arial Unicode MS" w:cs="Tahoma"/>
      <w:sz w:val="28"/>
      <w:szCs w:val="24"/>
      <w:lang w:bidi="ru-RU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Arial Unicode MS" w:cs="Tahoma"/>
      <w:sz w:val="24"/>
      <w:szCs w:val="24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14:00Z</dcterms:created>
  <dc:creator>user</dc:creator>
  <dc:description/>
  <dc:language>en-US</dc:language>
  <cp:lastModifiedBy>user</cp:lastModifiedBy>
  <cp:lastPrinted>2011-11-14T10:09:00Z</cp:lastPrinted>
  <dcterms:modified xsi:type="dcterms:W3CDTF">2012-02-14T08:40:00Z</dcterms:modified>
  <cp:revision>22</cp:revision>
  <dc:subject/>
  <dc:title>Доклад </dc:title>
</cp:coreProperties>
</file>