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я  2016г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Октябрьского района Курской области от 18.12.2015 № 104 «О бюджете Октябрьского района Курской области на 2016 год» (в редакции решений от 19.02.2016г. №115, от 25.03.2016г.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8.12.2015 №104 «О бюджете Октябрьского района Курской области на 2016 год» (в редакции решений от 19.02.2016г. №115, от 25.03.2016г. № 124)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в абзаце 1 слова «399 443 023,27  рублей» заменить словами «416 919  135,27 рублей»;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абзаце 2 слова «409 546 220,37рублей» заменить словами </w:t>
      </w:r>
      <w:r>
        <w:rPr>
          <w:color w:val="000000"/>
          <w:sz w:val="28"/>
          <w:szCs w:val="28"/>
        </w:rPr>
        <w:t>«427 022 332,37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25: слова «на 2016 год в сумме 34 930 741,13 рублей» заменить словами «на 2016 год в сумме 35 167 741,13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4,5,6,7,8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Курской области                                                                              А.В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6-05-30T17:20:00Z</cp:lastPrinted>
  <dcterms:modified xsi:type="dcterms:W3CDTF">2016-05-30T14:21:00Z</dcterms:modified>
  <cp:revision>17</cp:revision>
  <dc:subject/>
  <dc:title>ПРЕДСТАВИТЕЛЬНОЕ  СОБРАНИЕ</dc:title>
</cp:coreProperties>
</file>