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1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15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 Кур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4.12.2015 №119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 17.04.2017 №</w:t>
      </w:r>
      <w:r>
        <w:rPr>
          <w:rFonts w:cs="Times New Roman" w:ascii="Times New Roman" w:hAnsi="Times New Roman"/>
          <w:b/>
          <w:sz w:val="28"/>
          <w:szCs w:val="28"/>
        </w:rPr>
        <w:t>29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color w:val="000000"/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ConsPlusNormal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Октябрьского района Курской области от 24.12.2015 №1199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ктябрьского района Курской области от 17.04.2017 №</w:t>
      </w:r>
      <w:r>
        <w:rPr>
          <w:rFonts w:cs="Times New Roman" w:ascii="Times New Roman" w:hAnsi="Times New Roman"/>
          <w:sz w:val="28"/>
          <w:szCs w:val="28"/>
        </w:rPr>
        <w:t>298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,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тверждения и ведения планов закупок товаров, работ, услуг для обеспечения муниципальных нужд муниципального района «Октябрьский район»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аграрной политики, ГО ЧС, муниципальных закупок Холодова Е.А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Настоящее постановление разместить </w:t>
      </w:r>
      <w:r>
        <w:rPr>
          <w:sz w:val="28"/>
          <w:szCs w:val="28"/>
        </w:rPr>
        <w:t>в единой информационной системе в сфере закупок в течение трех дней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 Постановление вступает в силу с 01.01.2020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C2E22CF28DFADCF4FD01CB437F5704E72E2EE8976021BD1DBCBE7B1D458FCDFABA54C18839ACCA105A90EE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7:00Z</dcterms:created>
  <dc:creator>Климова</dc:creator>
  <dc:description/>
  <cp:keywords/>
  <dc:language>en-US</dc:language>
  <cp:lastModifiedBy>ТАРАСОВА</cp:lastModifiedBy>
  <cp:lastPrinted>2019-12-13T09:29:00Z</cp:lastPrinted>
  <dcterms:modified xsi:type="dcterms:W3CDTF">2019-12-13T06:29:00Z</dcterms:modified>
  <cp:revision>10</cp:revision>
  <dc:subject/>
  <dc:title/>
</cp:coreProperties>
</file>