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12.20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1132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Курск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от 01.08.2014 №898 «Об утвержд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 порядке работы контракт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яющего Администрации Октябрьского </w:t>
      </w:r>
    </w:p>
    <w:p>
      <w:pPr>
        <w:pStyle w:val="ConsPlusNormal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Курской области».</w:t>
      </w:r>
    </w:p>
    <w:p>
      <w:pPr>
        <w:pStyle w:val="ConsPlusNormal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color w:val="000000"/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ктябрьского района Курской области от 01.08.2014 №898 «Об утверждении Положения о порядке работы контрактного управляющего Администрации Октябрьского район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ур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2. Отделу организационной работы Администрации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 xml:space="preserve"> (Захарова М.Ю.) разместить настоящее постановление </w:t>
      </w:r>
      <w:r>
        <w:rPr>
          <w:bCs/>
          <w:sz w:val="28"/>
          <w:szCs w:val="28"/>
        </w:rPr>
        <w:t>на официальном сайте муниципального образования "Октябрьский район" Курской области oktiabr.rkursk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аграрной политики, ГО ЧС, муниципальных закупок Холодова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1.01.2020год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8:00Z</dcterms:created>
  <dc:creator>Климова</dc:creator>
  <dc:description/>
  <cp:keywords/>
  <dc:language>en-US</dc:language>
  <cp:lastModifiedBy>ТАРАСОВА</cp:lastModifiedBy>
  <cp:lastPrinted>2019-12-06T11:33:00Z</cp:lastPrinted>
  <dcterms:modified xsi:type="dcterms:W3CDTF">2019-12-06T08:35:00Z</dcterms:modified>
  <cp:revision>10</cp:revision>
  <dc:subject/>
  <dc:title/>
</cp:coreProperties>
</file>