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170</wp:posOffset>
            </wp:positionH>
            <wp:positionV relativeFrom="margin">
              <wp:posOffset>-52451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6.12.20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3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тябрьского района Курской области от 24.12.2015 №1197 «Об утверждении требований 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(ред. от 21.06.2016 №712, от 18.07.2019 №922)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О</w:t>
      </w:r>
      <w:r>
        <w:rPr>
          <w:color w:val="000000"/>
          <w:sz w:val="28"/>
          <w:szCs w:val="28"/>
        </w:rPr>
        <w:t>ктябрьского района Курской области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Курской области от 24.12.2015 №1197 «Об утверждении требований 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» изменения, согласно приложению к настоящему постановлению.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муниципальных закупок Администрации Октябрьского района Курской области (Тарасова Н.Г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Октябрьского района Курской област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ktiabr.rkursk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Единой информационной системе в сфере закупок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грарной политики, ГО ЧС, муниципальных закупок Холодова Е.А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Октябрьского района Курской области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06» 12. 2019 № 1131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носимые </w:t>
      </w:r>
      <w:r>
        <w:rPr>
          <w:b/>
          <w:sz w:val="28"/>
          <w:szCs w:val="28"/>
        </w:rPr>
        <w:t>в постановление Администрации Октябрьского района Курской области от 24.12.2015 №1197 «Об утверждении требований 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Требований 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 (далее - Требования)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. Администрация Октябрьского района Курской области утверждает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Администрацией Октябрьского района Курской области (включая подведомственные казенные учреждения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авила определения нормативных затрат на обеспечение муниципальных нужд  муниципального района «Октябрьский район» Курской области (включая подведомственные казенные учреждения)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zxx"/>
        </w:rPr>
        <w:t>Пункт 3 Требований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eastAsia="zxx"/>
        </w:rPr>
        <w:t>В пункте 4 Требований слова «</w:t>
      </w:r>
      <w:r>
        <w:rPr>
          <w:color w:val="000000"/>
          <w:sz w:val="28"/>
          <w:szCs w:val="28"/>
        </w:rPr>
        <w:t xml:space="preserve">указанные в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 настоящих Требований»</w:t>
      </w:r>
      <w:r>
        <w:rPr>
          <w:color w:val="000000"/>
          <w:sz w:val="28"/>
          <w:szCs w:val="28"/>
          <w:lang w:eastAsia="zxx"/>
        </w:rPr>
        <w:t xml:space="preserve">     заменить словами «</w:t>
      </w:r>
      <w:r>
        <w:rPr>
          <w:color w:val="000000"/>
          <w:sz w:val="28"/>
          <w:szCs w:val="28"/>
        </w:rPr>
        <w:t>указанные в абзацах 3 и 4 пункта 2 настоящих Требован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5 Требован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5. Администрация Октябрьского района Курской области вправе предварительно обсудить проекты муниципальных правовых ак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абзаце третьем </w:t>
        </w:r>
      </w:hyperlink>
      <w:r>
        <w:rPr>
          <w:color w:val="000000"/>
          <w:sz w:val="28"/>
          <w:szCs w:val="28"/>
        </w:rPr>
        <w:t xml:space="preserve"> пункта 2 настоящего документа, на заседаниях общественного совет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6 Требован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6. Администрация Октябрьского района Курской области размещает проекты муниципальных правовых актов, указанные в абзацах 3 и 4 пункта 2 настоящих Требований,  и пояснительные записки к ним в установленном порядке в единой информационной системе в сфере закупок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ы 7-8 Требован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7. Срок проведения обсуждения в целях общественного контроля не может быть менее 5 рабочих дней со дня размещения проектов муниципальных правовых актов, указанных в пункте 2 настоящих Требований, в единой информационной системе в сфере закуп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Администрация Октябрьского района Кур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в пункте 7 настоящих Требован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9 Требован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9. Администрация Октябрьского района Курской области не позднее 30 рабочих дней со дня истечения срока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7 настоящих Требований, размещает в единой информационной системе в сфере закупок протокол обсуждения в целях общественного контроля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.8. Пункт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10. По результатам обсуждения в целях общественного контроля Администрация Октябрьского района Курской области при необходимости принимает решение о внесении изменений в проекты правовых актов, указанных в абзацах 3 и 4 пункта 2 настоящих Требова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Пункты 11 и 11 </w:t>
      </w:r>
      <w:r>
        <w:rPr>
          <w:color w:val="000000"/>
          <w:sz w:val="28"/>
          <w:szCs w:val="28"/>
          <w:lang w:eastAsia="zxx"/>
        </w:rPr>
        <w:t>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lang w:eastAsia="zxx"/>
        </w:rPr>
      </w:pPr>
      <w:r>
        <w:rPr>
          <w:color w:val="000000"/>
          <w:sz w:val="28"/>
          <w:szCs w:val="28"/>
        </w:rPr>
        <w:t>1.10. Пункт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Проекты муниципальных правовых актов, 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 и 4 пункта 2 настоящих Требований, подлежат утверждению в срок до 20 декабря текуще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района Курской области в течение 7 рабочих дней со дня принятия муниципальных правовых актов, указанных в абзацах 3 и 4 пункта 2 настоящих Требований, размещает муниципальные правовые акты в установленном порядке в единой информационной системе в сфере закупок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ункт 13 Требован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3. Муниципальные правовые акты, предусмотренные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пункта 2 настоящих Требований, пересматриваются Администрацией Октябрьского района Курской области при необходимо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2. </w:t>
      </w:r>
      <w:r>
        <w:rPr>
          <w:color w:val="000000"/>
          <w:sz w:val="28"/>
          <w:szCs w:val="28"/>
          <w:lang w:eastAsia="zxx"/>
        </w:rPr>
        <w:t>В пунктах 14-15 Требований слова «</w:t>
      </w:r>
      <w:r>
        <w:rPr>
          <w:color w:val="000000"/>
          <w:sz w:val="28"/>
          <w:szCs w:val="28"/>
        </w:rPr>
        <w:t xml:space="preserve">указанные в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 настоящих Требований»</w:t>
      </w:r>
      <w:r>
        <w:rPr>
          <w:color w:val="000000"/>
          <w:sz w:val="28"/>
          <w:szCs w:val="28"/>
          <w:lang w:eastAsia="zxx"/>
        </w:rPr>
        <w:t xml:space="preserve">     заменить словами «</w:t>
      </w:r>
      <w:r>
        <w:rPr>
          <w:color w:val="000000"/>
          <w:sz w:val="28"/>
          <w:szCs w:val="28"/>
        </w:rPr>
        <w:t>указанные в абзацах 3 и 4 пункта 2 настоящих Требова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3. В подпункте «а» пункта 18 Требований слова (подразделений заказчиков) заменить словами (подразделен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4. </w:t>
      </w:r>
      <w:r>
        <w:rPr>
          <w:color w:val="000000"/>
          <w:sz w:val="28"/>
          <w:szCs w:val="28"/>
          <w:lang w:eastAsia="zxx"/>
        </w:rPr>
        <w:t>В пункте 21 Требований слова «</w:t>
      </w:r>
      <w:r>
        <w:rPr>
          <w:color w:val="000000"/>
          <w:sz w:val="28"/>
          <w:szCs w:val="28"/>
        </w:rPr>
        <w:t xml:space="preserve">указанные в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 настоящих Требований»</w:t>
      </w:r>
      <w:r>
        <w:rPr>
          <w:color w:val="000000"/>
          <w:sz w:val="28"/>
          <w:szCs w:val="28"/>
          <w:lang w:eastAsia="zxx"/>
        </w:rPr>
        <w:t xml:space="preserve"> заменить словами «</w:t>
      </w:r>
      <w:r>
        <w:rPr>
          <w:color w:val="000000"/>
          <w:sz w:val="28"/>
          <w:szCs w:val="28"/>
        </w:rPr>
        <w:t>указанные в абзацах 3 и 4 пункта 2 настоящих Требова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iabr.rkursk.rub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consultantplus://offline/ref=EE0BB2294ADC1E47F900A4790C37CB78CBD4821565B2446FA22C75E5CF82AB091E2410CC4770374D6195C0984AC4C98056DCAD2CD8F6212AnFlDI" TargetMode="External"/><Relationship Id="rId6" Type="http://schemas.openxmlformats.org/officeDocument/2006/relationships/hyperlink" Target="consultantplus://offline/ref=22258CA1744031C22C4550F5C516B3670BB9EBEEDD64EA2122304C9B2D7148B062967A559DB31243E51E398815FC45DB6AEFE5GEF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5:00Z</dcterms:created>
  <dc:creator>Климова</dc:creator>
  <dc:description/>
  <dc:language>en-US</dc:language>
  <cp:lastModifiedBy>ТАРАСОВА</cp:lastModifiedBy>
  <cp:lastPrinted>2019-12-06T11:21:00Z</cp:lastPrinted>
  <dcterms:modified xsi:type="dcterms:W3CDTF">2019-12-06T08:25:00Z</dcterms:modified>
  <cp:revision>2</cp:revision>
  <dc:subject/>
  <dc:title/>
</cp:coreProperties>
</file>