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2540</wp:posOffset>
            </wp:positionV>
            <wp:extent cx="1464945" cy="1537970"/>
            <wp:effectExtent l="0" t="0" r="0" b="0"/>
            <wp:wrapNone/>
            <wp:docPr id="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ind w:left="2832" w:right="-6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 xml:space="preserve">от 06.12.2019  № 1130         </w:t>
      </w:r>
    </w:p>
    <w:p>
      <w:pPr>
        <w:pStyle w:val="Normal"/>
        <w:ind w:left="2124" w:right="-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урская область, 307200, пос. Прямицы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 от 25.12.2015 № 12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ребованиях к определению 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Октябр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(включая подведомств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е учреждения)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3 октября 2014 года N 1047 </w:t>
      </w:r>
      <w:r>
        <w:rPr>
          <w:rFonts w:cs="Times New Roman" w:ascii="Times New Roman" w:hAnsi="Times New Roman"/>
          <w:sz w:val="28"/>
          <w:szCs w:val="28"/>
        </w:rPr>
        <w:t xml:space="preserve"> (ред. от 20.07.2019 № 946)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19"/>
      <w:bookmarkStart w:id="1" w:name="P16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Требований к определению 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  на обеспечение функций муниципальных органов  муниципального района «Октябрьский район» Курской  области, утвержденных постановлением Администрации Октябрьского района Курской области от 25.12.2015г. №1203, слова «в части закупок товаров, работ, услуг (далее - нормативные затраты).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части закупок товаров, работ и услуг для обоснования 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закупок, наименования объектов которых включаются в планы-графики закупок (далее - нормативные затраты)».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ых закупок Администрации Октябрьского района Курской области (Тарасова Н.Г.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Октябрьского района Курской области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ktiabr.rkursk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Единой информационной системе в сфере закупок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upki.gov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аграрной политики, ГО ЧС, муниципальных закупок Холодова Е.А.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sz w:val="40"/>
      <w:szCs w:val="24"/>
      <w:lang w:bidi="ru-RU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414F11FDDD10DB58AB5F6A11AF5265F7F2DA4D4005F97D46CF40D8351B336C54D20610t7KEJ" TargetMode="External"/><Relationship Id="rId4" Type="http://schemas.openxmlformats.org/officeDocument/2006/relationships/hyperlink" Target="consultantplus://offline/ref=4E414F11FDDD10DB58AB5F6A11AF5265F7F3D5414109F97D46CF40D8351B336C54D206107B384235t6KBJ" TargetMode="External"/><Relationship Id="rId5" Type="http://schemas.openxmlformats.org/officeDocument/2006/relationships/hyperlink" Target="consultantplus://offline/ref=6318D8703B3FFC52A20ED1E54F82EA538CEAA69D47F13D7FCEB3E26220317BAFEC24468E960CB98DE08EF6E4013485CB2A234ED9C8D2y1Y0I" TargetMode="External"/><Relationship Id="rId6" Type="http://schemas.openxmlformats.org/officeDocument/2006/relationships/hyperlink" Target="http://oktiabr.rkursk.rub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ввв</dc:creator>
  <dc:description/>
  <cp:keywords/>
  <dc:language>en-US</dc:language>
  <cp:lastModifiedBy>ТАРАСОВА</cp:lastModifiedBy>
  <cp:lastPrinted>2019-12-10T08:57:00Z</cp:lastPrinted>
  <dcterms:modified xsi:type="dcterms:W3CDTF">2019-12-13T07:08:00Z</dcterms:modified>
  <cp:revision>5</cp:revision>
  <dc:subject/>
  <dc:title/>
</cp:coreProperties>
</file>