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41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272-р от 18.04.2016 год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16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1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ктябрьский муниципальный район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2722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0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9 443 02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6 361 67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3 081 3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11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4 35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07 46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54 96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4 73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прибыль организац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прибыль организаций при выполнении соглашений о разделе продукции, заключенных до вступления в силу Федерального закона от 30 декабря 1995 года № 225-ФЗ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6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54 96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4 73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8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70 8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14 8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0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9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9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 12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0 7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 12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0 7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41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3 22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8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33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3 1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0 33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2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7 95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19 44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1 9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0 37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7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9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6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6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5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5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инимальный налог, зачисляемый в бюджеты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8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6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2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2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6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2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4 2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9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9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0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0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40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0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33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7 38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33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7 38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0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92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8 98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69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1 45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5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39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0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39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9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9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9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4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9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5 8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6 22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4 6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7 4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4 6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7 4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4 6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7 45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4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0 03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0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32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5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76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5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76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631 19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57 31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73 88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503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34 67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069 1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3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1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3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1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муниципальных районов на выравнивание 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3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710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859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01 08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58 3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3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6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4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6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4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532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58 76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74 2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999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532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58 76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74 2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2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500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8 0501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0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07 73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05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07 73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57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6"/>
            </w:tblGrid>
            <w:tr>
              <w:trPr>
                <w:trHeight w:val="31680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574"/>
                    <w:gridCol w:w="5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5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6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74" w:type="dxa"/>
                        <w:tcBorders/>
                      </w:tcPr>
                      <w:tbl>
                        <w:tblPr>
                          <w:tblW w:w="1054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7"/>
                          <w:gridCol w:w="1544"/>
                          <w:gridCol w:w="1574"/>
                          <w:gridCol w:w="156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46 220,3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269 181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277 038,3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546 22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69 18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277 03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9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7 98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17 30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нсионной систе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9 8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948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4 851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8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3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5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4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8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8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8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1 738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858,5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879,4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5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87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54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9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54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5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8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7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88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5 6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3 14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56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3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образовательных программ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16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2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1 830,7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0 169,2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ов, осуществляющих переданные государственные полномочия в сфере социальной защиты на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1322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16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1322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16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1322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16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1322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5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45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11322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8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71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73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2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8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739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9 260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2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97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2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97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2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97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1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2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12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7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6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93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8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1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8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8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1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8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8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1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8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8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31318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и управление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вседневного функционирования подразделений центрального аппарата и территориальных подразделений МЧС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3 669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69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99,9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9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60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9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С1438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С1438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С1438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С1438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Экономическое развитие и инновационная экономи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Государственная регистрация прав, кадастр и картограф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го кадастрового учета, государственной регистрации прав и картограф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72,1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627,8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1331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1331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1331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7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1331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7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2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53011331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9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0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х внебюджетных фондов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4 8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6 23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4 8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6 23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31 1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4 860,5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36 239,4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3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4 8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6 23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6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2 07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6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2 07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2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8 34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37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2 62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78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1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78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0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0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8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7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8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обязательств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обязательств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4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1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388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С1402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С1402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С1402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6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3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С1402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6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100С1402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9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С1402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дседателя Правительства Российской Федерации и его заместителей, Аппарат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4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4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68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2 9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75 6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образовательных программ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4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00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99,9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2132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213200 6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213200 63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циальная поддержка работников организаций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3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299,9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3С140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3С140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3С140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3С1404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Противодействие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Комплексные меры противодействия незаконному обороту наркот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функций органов наркоконтрол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44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 на 2012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Нормативно-правовое, методическое и информационно-аналитическое обеспечение регулирования в области охраны окружающей сре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1С1435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1С1435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1С1435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101С1435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Биологическое разнообразие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Нормативно-правовое, методическое и информационно-аналитическое обеспечение деятельности  в сфере сохранения и восстановления биологического разнообраз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Гидрометеорология и мониторинг окружающей сре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Нормативно-правовое, методическое и информационно-аналитическое обеспечение деятельности  в сфере гидрометеорологии и мониторинга окружающей сре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1С1486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1С1486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1С1486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301С1486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авиационной промышленности на 2013 - 2025 го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7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амолетостроение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7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Государственная поддержка российских организаций самолетостро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8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871,3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7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7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8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7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38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97 24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6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38 63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77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1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9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7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7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7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1 15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882,9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 269,0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униципальных образований за счет резервного фонда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003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003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10030 36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26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3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16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4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дседателя Правительства Российской Федерации и его заместителей, Аппарата Правительств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седатель Правительства Российской Федерации и его заместител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83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83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2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0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 6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2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0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 6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92 689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50 061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42 627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92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0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 6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3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0 84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35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0 84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84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 15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51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68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7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8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9 86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7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8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9 86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2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8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77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4 98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3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8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2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3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8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2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4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5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физической культуры и массового спорт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5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460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5 539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53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6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93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9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60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Вовлечение населения в занятия физической культурой и массовым спорто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5 539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портивной инфраструктуры и материально-технической базы для занятий физической культурой и массовым спорто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3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5 539,0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3С14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3С146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3С146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3С146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61 5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2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3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2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3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2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3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хранение и развитие исполнительских искусст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6 025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 28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6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хранение и развитие кинематограф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46 858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 283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70 4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70 4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70 41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90 4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90 4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S3390 41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троительство (реконструкция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4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4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2С1423 41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 на 2011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Нормативно-правовое и организационно-методическое обеспечение реализации мероприятий  в области формирования доступной сре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0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0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0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04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комплексной реабилитации и абилитации инвалид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Нормативно-правовое и организационно-методическое обеспечение реализации мероприятий, направленных на совершенствование комплексной реабилитации и абилитации инвалид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5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5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7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7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7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8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8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8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201С1468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хранение, использование, популяризация исторического и культурного наслед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6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С1425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С1425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С1425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101С1425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Экономическое развитие и инновационная экономи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нвестиционный климат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благоприятных условий для привлечения инвестиций в экономику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7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0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90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5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5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7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2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27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9 27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на осуществление  мероприятий по созданию объектов водоснабжения муниципальной собственности, не относящихся к объектам капитального строитель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2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21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21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еление переданных полномочий по реализации мероприятий, связанных с проведенеим текущего ремонта объектов водоснабжения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3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31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S3431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1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1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2S15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2S1500 4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2S1500 4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202S1500 41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улучшения качества рабочей силы и развития ее профессиональной мобиль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4 6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67 42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S15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S1500 4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S1500 4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S1500 41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7 5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6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67 42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«Обеспечение сохранности автомобильных дорог общего пользования местного значения»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П143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П1431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2П1431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работодателей к улучшению условий труда на рабочих мес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4 2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5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6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201П145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201П1457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201П1457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работодателей к улучшению условий труда на рабочих мес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7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201П14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201П1490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6201П1490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работка нормативной правовой и методической базы в сфер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5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87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 организации деятельности по сбору (в том числе раздельному сбору) и транспорти-рованию твердых коммунальных отходов на территориях сельских поселений Рыльского района.сбора и вывоза бытовых отходов и мус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1П14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1П1490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101П1490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нститутов рынка труд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3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5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87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4 62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302П14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302П1490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7302П1490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938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781 7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56 5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8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6 0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56 2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82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6 05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56 2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9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4 83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87 06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едоставление мер государственной поддержки Героям Советского Союза, Героям Российской Федерации и полным кавалерам ордена Слав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91 895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4 833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87 061,0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S30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S306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S306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S3060 11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43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4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5 5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5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2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7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5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2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07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3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1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2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3 46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 1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4 30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77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7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3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3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7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7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102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9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90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1 22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69 1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спространение положительного опыта работы субъектов Российской Федерации в сфере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90 37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1 221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669 149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5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9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46 46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9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5 7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9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85 7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9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7 83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7 1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47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 59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9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2 6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9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2 6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9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2 68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1 42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2 97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8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9 7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вышение эффективности государственной поддержки социально ориентированных некоммерческих организац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казание государственной поддержки общественным и иным некоммерческим организация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1С144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1С1447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1С1447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401С1447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82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68 2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14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352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68 2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784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1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50 21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6 7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едоставление мер государственной поддержки Героям Советского Союза, Героям Российской Федерации и полным кавалерам ордена Слав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16 95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50 218,5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66 733,4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L09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L097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L097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L0970 24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5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5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5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50 24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5 84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8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8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11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8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60 3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 наиме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0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9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0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9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0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S309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3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0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03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68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8 4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9 85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57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63 89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3 4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57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63 89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3 4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9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24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05 86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3 46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0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53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6 39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3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3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4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6 53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8 39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7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5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7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5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102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235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46 1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88 93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235 04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46 101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488 938,8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927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8 36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19 31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349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8 8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60 7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349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8 83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60 7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75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51 77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24 08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73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7 06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36 63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3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8 59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53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8 59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4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2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3 98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Ежемесячное денежное вознаграждение за классное руковод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11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3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11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3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11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3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9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110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1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2 74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110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1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государственной поддержки семей, имеющих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0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8 38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казание мер государственной поддержки в связи с беременностью и родами, а также гражданам, имеющим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60 28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1 893,7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88 388,2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0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8 38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1 7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0 0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1 7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0 0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2 9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9 05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83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0 96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0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4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40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4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2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3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1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3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3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1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5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301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вышение эффективности государственной поддержки социально ориентированных некоммерческих организац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казание государственной поддержки общественным и иным некоммерческим организация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С144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С1447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С1447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С1447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ереселение граждан из многоквартирных домов, признанных аварийными и подлежащими сносу и не входящих в действующие программы пере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лиц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Антикриминальная деятельность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реализации государственной программы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формирования позитивного облика сотрудника органов внутренних дел и повышения уровня доверия к органам внутренних дел со стороны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401S3540 32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3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49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7 29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3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49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7 29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3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7 49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7 29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казание мер государственной поддержки гражданам, подвергшимся воздействию радиации вследствие радиационных аварий и ядерных испытан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 78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7 492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47 293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1312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1312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1312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13120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13120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3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96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49 6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9 6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8 4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9 6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8 4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8 0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5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2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6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4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65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4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5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56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6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6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47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47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47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47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86 55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 61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5 9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15 1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3 9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1 17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15 14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3 9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1 17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97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8 978,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78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189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8 97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4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54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8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73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38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73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8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93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7 4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0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0 3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В и С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7 427,2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067,4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0 359,8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7 4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0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0 35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0 58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7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0 58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3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9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5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5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7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1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8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3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5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36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2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5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8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1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4 6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ядер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18 73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4 111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24 625,4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8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11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4 62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93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9 8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93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9 8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70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7 40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2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4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90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2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90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4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96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85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6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76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6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76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истемы оказания медицинской помощи больным туберкулезо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полномочий муниципального района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сохранению, использованию и популяризации объектов культурного наслед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П1443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П1443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1П1443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6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76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ядер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1 41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650,7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760,2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1334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13340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13340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13340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13340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5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08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1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7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2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1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97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2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1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5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119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39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3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24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4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8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85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301С1401 85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70 3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39 33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31 05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действие развитию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56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789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772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8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7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44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7 4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17 48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здравоохран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и внедрение инновационных методов диагностики, профилактики и лечения, а также основ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фундаментальной, трансляционной и персонализированной медицин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045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6 04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21335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21335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21335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3021335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9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8 89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00 5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действие развитию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2 22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3 89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обще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2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942,0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3 896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4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7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7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3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кадрового потенциала системы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80 75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5 652,5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3 896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3 95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6 7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7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30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4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7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30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4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7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30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3 4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69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 3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5 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5 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8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5 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сновное мероприятие "Развитие инфраструктуры системы дошкольного и общего образования"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0 74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629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3 896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11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6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6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3 35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6 667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6 689,8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11113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6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11113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6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11113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6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3011113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6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46 6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циальная поддержка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78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8 5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0 38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78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8 5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0 38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1 301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5 455,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40 384,7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45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84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07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0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07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0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31307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5 07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03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57 638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33 099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40 384,7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7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3 0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4 5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5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0 16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5 47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5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0 16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5 47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2041307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5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0 16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5 47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Содействие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Внешняя трудовая миграц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миграционного законодательства в части привлечения и использования иностранных работник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468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468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1L02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1L020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1L0200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201L0200 322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66 8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 09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6 7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8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6 8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8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6 8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рограмм профессиональных образовательных организаций и приоритет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50 67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3 827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56 849,7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ебенка в семье опекуна 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1319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8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6 8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1319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8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6 8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13190 32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82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6 84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13190 32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22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48 62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413190 32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0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6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8 2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Президента Российской Федерации и его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ция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6 21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6 268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9 943,7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13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13000 3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13000 3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720013000 313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6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2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9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беспечение общественного порядка и противодействие преступно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Внутренние войска Министерства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науки и технологий" на 2013 - 2020 г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ектора прикладных научных исследований и разработок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Выполнение прикладных научных исследований НИЦ "Курчатовский институт" и другими государственными учреждениями, не подведомственными Минобрнауки Росс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65 608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6 4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9 20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1345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13450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13450 51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1420113450 511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5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49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0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10000000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100С1404 0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100С1404 50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6100С1404 540</w:t>
                              </w:r>
                            </w:p>
                          </w:tc>
                          <w:tc>
                            <w:tcPr>
                              <w:tcW w:w="15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56" w:type="dxa"/>
                  <w:tcBorders/>
                </w:tcPr>
                <w:tbl>
                  <w:tblPr>
                    <w:tblW w:w="10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584"/>
                    <w:gridCol w:w="49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4" w:type="dxa"/>
                        <w:tcBorders/>
                      </w:tcPr>
                      <w:tbl>
                        <w:tblPr>
                          <w:tblW w:w="1057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04"/>
                          <w:gridCol w:w="583"/>
                          <w:gridCol w:w="2370"/>
                          <w:gridCol w:w="1562"/>
                          <w:gridCol w:w="1562"/>
                          <w:gridCol w:w="1592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0 103 19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2 4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687"/>
      </w:tblGrid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778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5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2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03 19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3 092 4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 195 68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3 197,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092 488,4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95 685,5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03 197,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092 488,4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95 685,5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99 443 023,2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7 158 09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99 443 023,2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7 158 09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99 443 023,2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7 158 09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99 443 023,2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7 158 098,8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46 220,3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5 610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46 220,3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5 610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46 220,3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5 610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546 220,3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65 610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5"/>
        <w:gridCol w:w="88"/>
      </w:tblGrid>
      <w:tr>
        <w:trPr>
          <w:trHeight w:val="262" w:hRule="atLeast"/>
        </w:trPr>
        <w:tc>
          <w:tcPr>
            <w:tcW w:w="106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15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5"/>
            </w:tblGrid>
            <w:tr>
              <w:trPr>
                <w:trHeight w:val="399" w:hRule="atLeast"/>
              </w:trPr>
              <w:tc>
                <w:tcPr>
                  <w:tcW w:w="10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7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679"/>
      <w:gridCol w:w="68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34" w:type="dxa"/>
          <w:gridSpan w:val="2"/>
          <w:tcBorders/>
        </w:tcPr>
        <w:tbl>
          <w:tblPr>
            <w:tblW w:w="153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34"/>
          </w:tblGrid>
          <w:tr>
            <w:trPr>
              <w:trHeight w:val="239" w:hRule="exact"/>
            </w:trPr>
            <w:tc>
              <w:tcPr>
                <w:tcW w:w="153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9:00Z</dcterms:created>
  <dc:creator>Поляков Сергей Витальевич Финтех ©</dc:creator>
  <dc:description/>
  <cp:keywords/>
  <dc:language>en-US</dc:language>
  <cp:lastModifiedBy>FinLena</cp:lastModifiedBy>
  <dcterms:modified xsi:type="dcterms:W3CDTF">2016-04-19T13:02:00Z</dcterms:modified>
  <cp:revision>4</cp:revision>
  <dc:subject/>
  <dc:title/>
</cp:coreProperties>
</file>