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5025</wp:posOffset>
            </wp:positionH>
            <wp:positionV relativeFrom="paragraph">
              <wp:posOffset>-267970</wp:posOffset>
            </wp:positionV>
            <wp:extent cx="1454150" cy="152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  18.04.2016  №  272 -р    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Курской област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 1 квартал 2016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 и статьей 24 Положения о бюджетном процессе в муниципальном образовании «Октябрьский район» Курской области, утвержденного решением Представительного Собрания Октябрьского района Курской области от 07.05.2014 г. № 30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Октябрьского района Курской области за 1 квартал  2016 года  по доходам в сумме   106 361 670,46 руб., по расходам в сумме  93 269 181,99 руб., с профицитом в сумме  13 092 488,47 руб., согласно приложени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об исполнении бюджета Октябрьского района Курской области за 1 квартал 2016 года в Представительное Собрание Октябрьского района Курской области  и Контрольно-счетный орган – Ревизионную комиссию Октябрьского района Курской области, с приложением отчета об использовании бюджетных ассигнований резервного фонда Администрации Октябрьского района Курской области за 1квартал  2016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Администрации Октябрьского района Курской области по экономике и финансам Рудакову Н.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лава Октябрьского район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А.В.Цукан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мп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37"/>
        <w:gridCol w:w="3920"/>
        <w:gridCol w:w="2436"/>
        <w:gridCol w:w="1236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а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из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Фамилия и инициал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готови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финанс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резуцкая Е.Н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вери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рина Т.М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гласов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м.главы Администрации по экономике и финанса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дакова Н.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рассыл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81"/>
        <w:gridCol w:w="3827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№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ата пол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ерезуцкая Е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3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2"/>
        </w:numPr>
        <w:ind w:left="0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basedOn w:val="1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42:00Z</dcterms:created>
  <dc:creator>user</dc:creator>
  <dc:description/>
  <cp:keywords/>
  <dc:language>en-US</dc:language>
  <cp:lastModifiedBy>FinLena</cp:lastModifiedBy>
  <cp:lastPrinted>2016-04-21T11:01:00Z</cp:lastPrinted>
  <dcterms:modified xsi:type="dcterms:W3CDTF">2016-04-21T08:13:00Z</dcterms:modified>
  <cp:revision>40</cp:revision>
  <dc:subject/>
  <dc:title>ПРОЕКТ</dc:title>
</cp:coreProperties>
</file>