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Сведения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путатов Представительного Собрания Октябрьского района Курской области, а также их супругов и несовершеннолетних детей, размещаемые на официальном сайт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«Октябрьский район» Курской области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 период с 1 января 2015 года по 31 декабря 2015 год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200" w:type="pct"/>
        <w:jc w:val="left"/>
        <w:tblInd w:w="-43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2"/>
        <w:gridCol w:w="1869"/>
        <w:gridCol w:w="1672"/>
        <w:gridCol w:w="1869"/>
        <w:gridCol w:w="1280"/>
        <w:gridCol w:w="961"/>
        <w:gridCol w:w="1192"/>
        <w:gridCol w:w="1149"/>
        <w:gridCol w:w="1173"/>
        <w:gridCol w:w="959"/>
        <w:gridCol w:w="2332"/>
      </w:tblGrid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Должность 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>Декларированный</w:t>
            </w:r>
            <w:r>
              <w:rPr>
                <w:bCs/>
                <w:color w:val="000000"/>
                <w:sz w:val="24"/>
                <w:szCs w:val="24"/>
              </w:rPr>
              <w:t xml:space="preserve"> годовой доход за 2015 г.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руб.)</w:t>
            </w:r>
          </w:p>
        </w:tc>
        <w:tc>
          <w:tcPr>
            <w:tcW w:w="5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б источниках получения средств, за счёт которых совершена сделка (вид приобретённого имущества, источники) *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 объектов недвижимого имущест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ощадь (кв. м.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ранспортные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едст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ощадь (кв.м.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рана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положения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ехлов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ладимир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асильевич,</w:t>
            </w:r>
            <w:r>
              <w:rPr>
                <w:color w:val="000000"/>
                <w:sz w:val="24"/>
                <w:szCs w:val="24"/>
              </w:rPr>
              <w:t xml:space="preserve"> заместитель председателя постоянной комиссии  Представительного Собрания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6105,8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томобили легковые: </w:t>
            </w:r>
            <w:r>
              <w:rPr>
                <w:color w:val="000000"/>
                <w:sz w:val="24"/>
                <w:szCs w:val="24"/>
                <w:lang w:val="en-US"/>
              </w:rPr>
              <w:t>Chevrolet Niva 212300-55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3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74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(общая долевая 2/3 доли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57298,0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3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,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(общая долевая 1/3 доли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ребенников Александр Викторович,</w:t>
            </w:r>
            <w:r>
              <w:rPr>
                <w:color w:val="000000"/>
                <w:sz w:val="24"/>
                <w:szCs w:val="24"/>
              </w:rPr>
              <w:t xml:space="preserve"> член постоянной комиссии  Представительного Собрания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828,5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втомобили легковые: ВАЗ 21074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14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(общая долевая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5982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(общая долевая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(общая совместная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(общая совместная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177,4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(общая долевая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22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9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(общая долевая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(общая совместная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(общая совместная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Дроздов 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Юрий Васильевич,</w:t>
            </w:r>
            <w:r>
              <w:rPr>
                <w:color w:val="000000"/>
                <w:sz w:val="24"/>
                <w:szCs w:val="24"/>
              </w:rPr>
              <w:t xml:space="preserve"> член постоянной комиссии  Представительного Собр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319,8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Автомобили легковые: </w:t>
            </w:r>
            <w:r>
              <w:rPr>
                <w:color w:val="000000"/>
                <w:sz w:val="24"/>
                <w:szCs w:val="24"/>
                <w:lang w:val="en-US"/>
              </w:rPr>
              <w:t>Skoda octavi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9942,9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Кононов Николай Иванович, 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постоянной комиссии  Представительного Собрания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7035,59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(общая долевая собственность ½)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817,00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и легковые:  Ниссан   Х-</w:t>
            </w:r>
            <w:r>
              <w:rPr>
                <w:color w:val="000000"/>
                <w:sz w:val="24"/>
                <w:szCs w:val="24"/>
                <w:lang w:val="en-US"/>
              </w:rPr>
              <w:t>Trail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и грузовые: 1)ГАЗ– 3307;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2)ГАЗ -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3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(общая совместная собственност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2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(общая совместная собственност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5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с верандой и хозяйственными строения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(общая совместная собственност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а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оэтажное нежилое здание с навесом           (нефтезаправка)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общая совместная собственност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ция диагностического контроля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общая совместная собственност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ставочный зал 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общая совместная собственност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782,5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(общая совместная собственност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2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с верандой и хозяйственными строениями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80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(общая совместная собственност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5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(общая совместная собственност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оэтажное нежилое здание с навесом           (нефтезаправка)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общая совместная собственност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ция диагностического контроля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общая совместная собственност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ставочный зал 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общая совместная собственност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ти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учерявенко Владимир Сергеевич, </w:t>
            </w:r>
            <w:r>
              <w:rPr>
                <w:color w:val="000000"/>
                <w:sz w:val="24"/>
                <w:szCs w:val="24"/>
              </w:rPr>
              <w:t>председатель постоянной комиссии  Представительного Собр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586,7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7717,9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аслова Валентина Степановна, </w:t>
            </w:r>
            <w:r>
              <w:rPr>
                <w:color w:val="000000"/>
                <w:sz w:val="24"/>
                <w:szCs w:val="24"/>
              </w:rPr>
              <w:t>член постоянной комиссии  Представительного Собрания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837,9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аштаков Александр Викторович, </w:t>
            </w:r>
            <w:r>
              <w:rPr>
                <w:color w:val="000000"/>
                <w:sz w:val="24"/>
                <w:szCs w:val="24"/>
              </w:rPr>
              <w:t>Председатель Представительного Собрания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8110,2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ельный участок (общая совместная собственност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втомобили легковые: 1)Вольво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 xml:space="preserve">80;  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00,00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ельный участок (общая совместная собственность)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,00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,00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и грузовые: 1)КАМАЗ 5320;   2)КАМАЗ 5320;   3)ГАЗ 36133;     4)КАМАЗ 5410;    5)КАМАЗ 54112.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ельный участок (общая совместная собственност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ельный участок (общая совместная собственност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4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43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ельный участок (общая совместная собственность)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5,00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топрицепы: 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ГКБ 8350;  2)ГКБ 8350;   3)ОДАЗ 937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ельный участок (общая совместная собственност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1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800,00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хозяйственная техника: 1) Т-150К; 2) МТЗ-80; 3)МТЗ-80; 4) МТЗ-80;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) МТЗ-80;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) МТЗ-80;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) МТЗ-82;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)Т-150К;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) Т-150К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2"/>
                <w:szCs w:val="22"/>
              </w:rPr>
              <w:t>10)</w:t>
            </w:r>
            <w:r>
              <w:rPr>
                <w:color w:val="000000"/>
                <w:sz w:val="24"/>
                <w:szCs w:val="24"/>
              </w:rPr>
              <w:t xml:space="preserve"> Т-150К;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) Т-150К;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) Т-150К;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) Т-150К;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) МТЗ-80;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) МТЗ-80;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) МТЗ-80;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)ДТ-75Н;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)ДТ-75;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)МТЗ-82;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)Дон-1500;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)СК-5 «Нива»;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) СК-5 «Нива»;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) СК-5 «Нива»; 24)Дон-1500;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) СК-5 «Нива»;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)Дон-1500;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) Дон-1500;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) Дон-1500;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)СК-5 «Нива»;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)К-701.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8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049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551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5873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3941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941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8633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7943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2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8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2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2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9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4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8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7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248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ндивидуальный жилой дом (общая совместная собственност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,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вартира (общая совместная собственност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араж (общая совместная собственност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завершенное строительство здание, навес (общая совместная собственност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завершенное строительство жилой дом (общая совместная собственност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дание нежилое (общая совместная собственност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,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дание нежилое (общая совместная собственност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завершенный строительством объект-здание (общая совместная собственност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,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завершенный строительством объект-здание (общая совместная собственност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жилое здание «Крахмальный цех» (общая совместная собственност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3,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жилое помещение «Соковый цех» в нежилом здании (общая совместная собственность)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,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дноэтажное нежилое здание (общая совместная собственност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,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дноэтажное нежилое здание (общая совместная собственност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0,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дноэтажное нежилое здание (общая совместная собственност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7,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жилое помещение в двухэтажном здании (общая совместная собственност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,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жилое помещение в здании (общая совместная собственност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,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 в здан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,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63852,96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ельный участок (общая совместная собственность)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и легковые: 1)Шевроле Нива;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ГАЗ3110;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)27962/ГАЗ-33023;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)Ниссан Патрол 5.6;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)Хендай Санта Фе Нью;       6)Ниссан Патфайндер;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)Лексус ЛХ-570;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)Инфинити ФХ37С.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316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40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2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7942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327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5082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0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ельный участок (общая совместная собственность)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,00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0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0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ельный участок (общая совместная собственность)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,00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0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86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0000,00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74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4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000,00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и грузовые: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КАМАЗ 5511;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УАЗ-390994;  3)КАМАЗ 5410.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ельный участок (общая совместная собственност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4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ельный участок (общая совместная собственность)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5,00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топрицепы: 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ГКБ 8527;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937001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4"/>
                <w:szCs w:val="24"/>
              </w:rPr>
              <w:t>3)ВАИЛТОН Т34С1</w:t>
            </w:r>
            <w:r>
              <w:rPr>
                <w:color w:val="000000"/>
                <w:sz w:val="24"/>
                <w:szCs w:val="24"/>
                <w:lang w:val="en-US"/>
              </w:rPr>
              <w:t>NL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)ТРЕЙЛЕР </w:t>
            </w:r>
            <w:r>
              <w:rPr>
                <w:color w:val="000000"/>
                <w:sz w:val="24"/>
                <w:szCs w:val="24"/>
                <w:lang w:val="en-US"/>
              </w:rPr>
              <w:t>SYY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>CX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ельный участок (общая совместная собственност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1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ндивидуальный жилой дом (общая совместная собственност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,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вартира (общая совместная собственность)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50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льскохозяйственная техника: 1) Дон-1500Б;  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) Дон-1500Б;   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) Беларус -82.1;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) Беларус -82.1;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) К-701;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) РСМ-10Б «Дон-1500Б»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4"/>
                <w:szCs w:val="24"/>
              </w:rPr>
              <w:t xml:space="preserve">7)РСМ-142 </w:t>
            </w:r>
            <w:r>
              <w:rPr>
                <w:color w:val="000000"/>
                <w:sz w:val="24"/>
                <w:szCs w:val="24"/>
                <w:lang w:val="en-US"/>
              </w:rPr>
              <w:t>ACROS</w:t>
            </w:r>
            <w:r>
              <w:rPr>
                <w:color w:val="000000"/>
                <w:sz w:val="24"/>
                <w:szCs w:val="24"/>
              </w:rPr>
              <w:t>-530;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) Беларус-82.1;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) РСМ-142 </w:t>
            </w:r>
            <w:r>
              <w:rPr>
                <w:color w:val="000000"/>
                <w:sz w:val="24"/>
                <w:szCs w:val="24"/>
                <w:lang w:val="en-US"/>
              </w:rPr>
              <w:t>ACROS</w:t>
            </w:r>
            <w:r>
              <w:rPr>
                <w:color w:val="000000"/>
                <w:sz w:val="24"/>
                <w:szCs w:val="24"/>
              </w:rPr>
              <w:t>-53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аж (общая совместная собственност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завершенное строительством здание, навес (общая совместная собственност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завершенным строительством жилой дом (общая совместная собственност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дание нежилое (общая совместная собственност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,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дание нежилое (общая совместная собственност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завершенный строительством объект-здание (общая совместная собственност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,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транспортные средства: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МАЗ 5337;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ЭО-2621А(ЮМЗ-6АЛ)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завершенный строительством объект-здание (общая совместная собственность)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0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жилое здание «Крахмальный цех» (общая совместная собственност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3,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жилое помещение «Соковый цех» в нежилом здании (общая совместная собственность)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,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дноэтажное нежилое здание (общая совместная собственност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,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дноэтажное нежилое здание (общая совместная собственност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0,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дноэтажное нежилое здание (общая совместная собственност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7,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жилое помещение в двухэтажном здании (общая совместная собственност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,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 незавершенного строительст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жилое помещение в здании (общая совместная собственност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,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итрохин Сергей Михайлович,</w:t>
            </w:r>
            <w:r>
              <w:rPr>
                <w:color w:val="000000"/>
                <w:sz w:val="24"/>
                <w:szCs w:val="24"/>
              </w:rPr>
              <w:t xml:space="preserve"> член постоянной комиссии  Представительного Собрания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423,2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томобили легковые: </w:t>
            </w:r>
            <w:r>
              <w:rPr>
                <w:color w:val="000000"/>
                <w:sz w:val="24"/>
                <w:szCs w:val="24"/>
                <w:lang w:val="en-US"/>
              </w:rPr>
              <w:t>Mersedes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Benz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</w:rPr>
              <w:t xml:space="preserve">240 </w:t>
            </w:r>
            <w:r>
              <w:rPr>
                <w:color w:val="000000"/>
                <w:sz w:val="24"/>
                <w:szCs w:val="24"/>
                <w:lang w:val="en-US"/>
              </w:rPr>
              <w:t>class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со встроенным торговым помещением (общая совместная собственност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 нежило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зда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бено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ишин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Николай Егорович, 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постоянной комиссии  Представительного Собрания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6336,1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вартира (общая долевая собственность 1/2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0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66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естеров 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ергей Александрович, </w:t>
            </w:r>
            <w:r>
              <w:rPr>
                <w:color w:val="000000"/>
                <w:sz w:val="24"/>
                <w:szCs w:val="24"/>
              </w:rPr>
              <w:t>председатель постоянной комиссии  Представительного Собрания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733,5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усадебный участок (общая совместная собственност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и легковые: Рено Лагуна 3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(общая совместная собственност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529,4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усадебный участок (общая совместная собственност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(общая совместная собственност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бухов 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алентин Дмитриевич,</w:t>
            </w:r>
            <w:r>
              <w:rPr>
                <w:color w:val="000000"/>
                <w:sz w:val="24"/>
                <w:szCs w:val="24"/>
              </w:rPr>
              <w:t xml:space="preserve"> председатель постоянной комиссии  Представительного Собрания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2445,0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ельный участок (общая долевая собственность 1/2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7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и легковые: 1)ВАЗ 21102; 2)</w:t>
            </w:r>
            <w:r>
              <w:rPr>
                <w:color w:val="000000"/>
                <w:sz w:val="24"/>
                <w:szCs w:val="24"/>
                <w:lang w:val="en-US"/>
              </w:rPr>
              <w:t>KIA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BL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SORENTO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 по основному месту работы, собственные накопления (земельный участок, квартира)</w:t>
            </w:r>
          </w:p>
        </w:tc>
      </w:tr>
      <w:tr>
        <w:trPr>
          <w:trHeight w:val="31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и грузовые: 1) ГАЗ 5312;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ГАЗ 352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1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19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ельный участок (общая долевая собственность 7/10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23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ельный участок (общая долевая собственность 7/10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93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3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8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8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3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8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(общая долевая собственность ½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а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а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тофелехранилищ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4,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61,0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ельный участок (общая долевая собственность ½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7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10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 по основному месту работы, собственные накопления (земельный участок, квартира)</w:t>
            </w:r>
          </w:p>
        </w:tc>
      </w:tr>
      <w:tr>
        <w:trPr>
          <w:trHeight w:val="103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вартира (общая долевая собственность ½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здняков Владимир Михайлович,</w:t>
            </w:r>
            <w:r>
              <w:rPr>
                <w:color w:val="000000"/>
                <w:sz w:val="24"/>
                <w:szCs w:val="24"/>
              </w:rPr>
              <w:t xml:space="preserve"> член постоянной комиссии  Представительного Собрания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22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втомобили легковые: </w:t>
            </w:r>
            <w:r>
              <w:rPr>
                <w:color w:val="000000"/>
                <w:sz w:val="24"/>
                <w:szCs w:val="24"/>
                <w:lang w:val="en-US"/>
              </w:rPr>
              <w:t>Nissan Qashqai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(общая долевая собственность ½)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00,00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хозяйственная техника: Трактор МТ</w:t>
            </w:r>
            <w:r>
              <w:rPr>
                <w:color w:val="000000"/>
                <w:sz w:val="24"/>
                <w:szCs w:val="24"/>
                <w:lang w:val="en-US"/>
              </w:rPr>
              <w:t>Z-</w:t>
            </w: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транспортные средства: Прицеп тракторный 2-ПТС-4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(общая долевая собственность 1/5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3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(общая долевая собственность 1/6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7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(общая долевая собственность 2/11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8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с пристройкой и хозяйственными строениями (общая совместная собственност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с хозяйственными строениями (общая долевая собственность 1/2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13,1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хозяйственная техника: Трактор Т-150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(общая долевая собственность 1/2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с пристройкой и хозяйственными строениями (общая совместная собственност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апов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Николай Сергеевич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постоянной комиссии  Представительного Собр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403,9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гковые автомобили: ВАЗ 2107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679,9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гковые автомобили: ВАЗ 211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945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Симоненкова Светлана Викторовна, 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постоянной комиссии  Представительного Собр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898,8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(общая долевая собственность 1/364 доля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00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254,4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(общая долевая собственность 1/182 доля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00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втомобили легковые: 1) </w:t>
            </w:r>
            <w:r>
              <w:rPr>
                <w:color w:val="000000"/>
                <w:sz w:val="24"/>
                <w:szCs w:val="24"/>
                <w:lang w:val="en-US"/>
              </w:rPr>
              <w:t>Lada Largus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) </w:t>
            </w:r>
            <w:r>
              <w:rPr>
                <w:color w:val="000000"/>
                <w:sz w:val="24"/>
                <w:szCs w:val="24"/>
                <w:lang w:val="en-US"/>
              </w:rPr>
              <w:t>Lada Priora.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ычкова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Зоя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Петровна, 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постоянной комиссии  Представительного Собрания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136,9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8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8,00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80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Талдыкин 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ван Прокофьевич,</w:t>
            </w:r>
            <w:r>
              <w:rPr>
                <w:color w:val="000000"/>
                <w:sz w:val="24"/>
                <w:szCs w:val="24"/>
              </w:rPr>
              <w:t xml:space="preserve"> член постоянной комиссии  Представительного Собрания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058,2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и легковые: 1) ВАЗ 321093; 2)УАЗ 3303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й жилой дом с хозяйственными строения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,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,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Цуканов Алексей Алексеевич, 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постоянной комиссии  Представительного Собрания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826,7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(общая совместная собственност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втомобили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легковые</w:t>
            </w:r>
            <w:r>
              <w:rPr>
                <w:color w:val="000000"/>
                <w:sz w:val="24"/>
                <w:szCs w:val="24"/>
                <w:lang w:val="en-US"/>
              </w:rPr>
              <w:t>: 1) Chevrolet Lacetti; 2)Renault Duster.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(общая совместная собственност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и грузовые: ГАЗ 172411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ельный участок (общая долевая собственность 1/57 доля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86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5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щение жилое (общая совместная собственност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мещение нежилое (общая совместная собственност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зда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639,0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ельный участок (общая совместная собственност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50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ельный участок (общая совместная собственност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щение жилое (общая совместная собственност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щение нежилое(общая совместная собственност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Щедрина Светлана Ивановна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постоянной комиссии  Представительного Собр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589,2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(общая долевая собственность ½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655,3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(общая долевая собственность ½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Яковлев Анатолий Иванович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постоянной комиссии  Представительного Собрания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765,2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5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Niva Chevrolet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6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а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траспорт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е средства: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цеп легковой 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650,2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00000"/>
          <w:sz w:val="24"/>
          <w:szCs w:val="24"/>
        </w:rPr>
        <w:t>* Сведения заполняются в отношении имущества, приобретённого в отчётном периоде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3:04:00Z</dcterms:created>
  <dc:creator>user</dc:creator>
  <dc:description/>
  <cp:keywords/>
  <dc:language>en-US</dc:language>
  <cp:lastModifiedBy>Администратор</cp:lastModifiedBy>
  <cp:lastPrinted>2015-05-13T15:24:00Z</cp:lastPrinted>
  <dcterms:modified xsi:type="dcterms:W3CDTF">2016-04-14T08:24:00Z</dcterms:modified>
  <cp:revision>166</cp:revision>
  <dc:subject/>
  <dc:title>Сведения</dc:title>
</cp:coreProperties>
</file>