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276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dmokt@list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</w:t>
      </w:r>
      <w:r>
        <w:rPr>
          <w:sz w:val="28"/>
          <w:u w:val="single"/>
          <w:lang w:val="en-US"/>
        </w:rPr>
        <w:t xml:space="preserve">      .</w:t>
      </w:r>
      <w:r>
        <w:rPr>
          <w:sz w:val="28"/>
          <w:u w:val="single"/>
        </w:rPr>
        <w:t>03</w:t>
      </w:r>
      <w:r>
        <w:rPr>
          <w:sz w:val="28"/>
          <w:u w:val="single"/>
          <w:lang w:val="en-US"/>
        </w:rPr>
        <w:t>.201</w:t>
      </w:r>
      <w:r>
        <w:rPr>
          <w:sz w:val="28"/>
          <w:u w:val="single"/>
        </w:rPr>
        <w:t>6</w:t>
      </w:r>
      <w:r>
        <w:rPr>
          <w:sz w:val="28"/>
          <w:u w:val="single"/>
          <w:lang w:val="en-US"/>
        </w:rPr>
        <w:t xml:space="preserve"> № ____</w:t>
      </w:r>
    </w:p>
    <w:p>
      <w:pPr>
        <w:pStyle w:val="Normal"/>
        <w:jc w:val="both"/>
        <w:rPr/>
      </w:pPr>
      <w:r>
        <w:rPr>
          <w:sz w:val="28"/>
        </w:rPr>
        <w:t>на №</w:t>
      </w:r>
      <w:r>
        <w:rPr>
          <w:sz w:val="28"/>
          <w:u w:val="single"/>
        </w:rPr>
        <w:t xml:space="preserve"> 12-08/82 от 11.02.2016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А.Т. Стрел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Администрация Октябрьского района Курской области направляет Вам </w:t>
      </w:r>
      <w:r>
        <w:rPr>
          <w:bCs/>
          <w:szCs w:val="28"/>
        </w:rPr>
        <w:t>информацию о принимаемых решениях и мерах по совершенствованию работы с обращениями граждан за 1 квартал 2016 год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на  3 л.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А.В. Цук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ind w:right="283" w:hanging="0"/>
        <w:rPr>
          <w:sz w:val="12"/>
          <w:szCs w:val="10"/>
        </w:rPr>
      </w:pPr>
      <w:r>
        <w:rPr>
          <w:rFonts w:eastAsia="Wingdings" w:cs="Wingdings" w:ascii="Wingdings" w:hAnsi="Wingdings"/>
          <w:sz w:val="12"/>
          <w:szCs w:val="10"/>
        </w:rPr>
        <w:t></w:t>
      </w:r>
      <w:r>
        <w:rPr>
          <w:sz w:val="12"/>
          <w:szCs w:val="10"/>
        </w:rPr>
        <w:t xml:space="preserve"> </w:t>
      </w:r>
      <w:r>
        <w:rPr>
          <w:sz w:val="12"/>
          <w:szCs w:val="10"/>
        </w:rPr>
        <w:t>Котова М.А.</w:t>
      </w:r>
    </w:p>
    <w:p>
      <w:pPr>
        <w:pStyle w:val="Normal"/>
        <w:ind w:right="283" w:hanging="0"/>
        <w:rPr>
          <w:sz w:val="12"/>
          <w:szCs w:val="10"/>
        </w:rPr>
      </w:pPr>
      <w:r>
        <w:rPr>
          <w:rFonts w:eastAsia="Wingdings" w:cs="Wingdings" w:ascii="Wingdings" w:hAnsi="Wingdings"/>
          <w:sz w:val="12"/>
          <w:szCs w:val="10"/>
        </w:rPr>
        <w:t></w:t>
      </w:r>
      <w:r>
        <w:rPr>
          <w:sz w:val="12"/>
          <w:szCs w:val="10"/>
        </w:rPr>
        <w:t xml:space="preserve"> </w:t>
      </w:r>
      <w:r>
        <w:rPr>
          <w:sz w:val="12"/>
          <w:szCs w:val="10"/>
        </w:rPr>
        <w:t>8(47142)2-16-43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firstLine="6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4956" w:firstLine="6"/>
        <w:jc w:val="left"/>
        <w:rPr>
          <w:bCs/>
        </w:rPr>
      </w:pPr>
      <w:r>
        <w:rPr>
          <w:bCs/>
        </w:rPr>
      </w:r>
    </w:p>
    <w:p>
      <w:pPr>
        <w:pStyle w:val="TextBody"/>
        <w:ind w:left="4956" w:firstLine="6"/>
        <w:jc w:val="left"/>
        <w:rPr>
          <w:bCs/>
        </w:rPr>
      </w:pPr>
      <w:r>
        <w:rPr>
          <w:bCs/>
        </w:rPr>
      </w:r>
    </w:p>
    <w:p>
      <w:pPr>
        <w:pStyle w:val="TextBody"/>
        <w:ind w:left="4956" w:firstLine="6"/>
        <w:jc w:val="lef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ind w:left="4962" w:hanging="0"/>
        <w:jc w:val="left"/>
        <w:rPr>
          <w:bCs/>
        </w:rPr>
      </w:pPr>
      <w:r>
        <w:rPr>
          <w:bCs/>
        </w:rPr>
        <w:t>к письму от «___».03.2016 № ___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нимаемых решениях и мерах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вершенствованию работы с обращениями гражда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и Октябрьского района Курской области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за 1 квартал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Обращаясь в различные инстанции, граждане реализуют свое конституционное право – непосредственно участвовать в жизни района, вести диалог с властью.                                                                          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 от 08.02.2016  № 77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Анализ рассмотрения обращений граждан за 1 квартал 2016 года свидетельствует об  ответственности муниципальных служащих за конкретное решение вопросов, поставленных в обращениях граждан, изучение поднятых проблем, реализацию мер по их разрешению.</w:t>
      </w:r>
    </w:p>
    <w:p>
      <w:pPr>
        <w:pStyle w:val="2"/>
        <w:tabs>
          <w:tab w:val="clear" w:pos="720"/>
          <w:tab w:val="left" w:pos="85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первом квартале 2016 года в Администрацию Октябрьского района Курской области и администрации муниципальных образований района поступило 425  обращений граждан (в 4 квартале 2015 году – 846), из них  письменных обращений – 250, </w:t>
        <w:tab/>
        <w:t>на личных приемах руководством Администраций района и муниципальных образований поселений принято 175 человек, в том числе – 75 человек принято Главой Октябрьского района, структурными подразделениями Администрации района и Главами муниципальных образований.</w:t>
        <w:tab/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</w:t>
      </w:r>
    </w:p>
    <w:p>
      <w:pPr>
        <w:pStyle w:val="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тическая структура обращений граждан в целом остается стабильной, и значительных изменений в первом квартале 2016 года, по сравнению с аналогичным периодом 2015 года, в ней не отмечено. Лидирующую позицию занимают вопросы категории коммунального и дорожного хозяйства (198), второе место по количеству среди поступивших обращений заняли вопросы землепользования (103), а также не оставляет равнодушными жителей района тема «Жилище»(42)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Все поступившие обращения поставлены на контроль, рассмотрены качественно, своевременно и с соблюдением предусмотренных законодательством сроков. Из числа рассмотренных обращений (401) приняты положительные  решения - 277 обращения, что составило 65,2%, подробные разъяснение направлены 122 заявителям, с выездом на место исполнено 98 обращения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Для оперативной связи с населением в Администрации района работает единая дежурная диспетчерская служба. Количество поступивших звонков граждан по телефону «Горячая линия»   за отчетный период составило 252, из них рассмотрено и принято конкретных решений в течение суток 83 обращения, справочная информация сотрудниками службы предоставлена  53 гражданам. Активно используется жителями района данная телефонная линия взаимодействия, так как обеспечивает оперативное реагирование на проблемы обратившихся граждан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Жители района также активно пользуются  официальными сайтами Администрации района и администраций муниципальных образований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За отчетный период поступило 53 обращения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 Продолжается работа Администрации района по подготовке и направлению жителям персональных обращений-поздравлений Главы района  с праздниками, юбилеями, бракосочетаниями, рожде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ются  встречи Главы района, заместителя Главы Администрации с инвалидами, ветеранами и молодежью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 квартала 2016 года проведено 11 встреч на территориях муниципальных образований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встречи – прямой контакт населения с руководством района, позволяют снять многие проблемы, возникающие у жител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оступающие во время встреч, как в устной,  так и в письменной форме, обобщаются и анализируются. Информация о принятых мерах по каждому обращению незамедлительно доводится до 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, анализируются и практически реализуются предложения граждан в части, касающейся благоустройства района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Информация о деятельности органов местного самоуправления постоянно  размещается на официальных сайтах администрации Октябрьского муниципального района и муниципальных образованиях района в сети Интернет,  на страницах газеты «Районные вести». 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В Администрацию района стали поступать письма  с благодарностями, что говорит об устойчивой поддержке политики, которая проводится сегодня в Октябрьском районе по социально-экономическому развитию, улучшению условий проживания граждан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Управляющий делами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Администрации Октябрьского района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ab/>
        <w:t>Курской области                                                              И.В. Шипицына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Reanimator 99 CD</dc:creator>
  <dc:description/>
  <cp:keywords/>
  <dc:language>en-US</dc:language>
  <cp:lastModifiedBy>ЛИДА</cp:lastModifiedBy>
  <cp:lastPrinted>2016-03-29T11:40:00Z</cp:lastPrinted>
  <dcterms:modified xsi:type="dcterms:W3CDTF">2016-03-29T08:03:00Z</dcterms:modified>
  <cp:revision>6</cp:revision>
  <dc:subject/>
  <dc:title>                                                      </dc:title>
</cp:coreProperties>
</file>