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4509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   .03.2016 №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на №</w:t>
      </w:r>
      <w:r>
        <w:rPr>
          <w:sz w:val="28"/>
          <w:u w:val="single"/>
        </w:rPr>
        <w:t xml:space="preserve">                 от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>Управляющему дел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.Т. Стрелков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Октябрьского района Курской области  направляет сведения о количестве обращений и вопросов, поступивших на рассмотрение в органы местного самоуправления Октябрьского района за 1 квартал 2016 года по прилагаем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/>
          <w:b/>
          <w:bCs/>
          <w:sz w:val="28"/>
          <w:szCs w:val="20"/>
          <w:lang w:eastAsia="ru-RU" w:bidi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0"/>
          <w:lang w:eastAsia="ru-RU" w:bidi="ru-RU"/>
        </w:rPr>
        <w:tab/>
        <w:t>Глава Октябрьского района</w:t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  <w:tab/>
        <w:t>Курской области                                                           А.В. Цуканов</w:t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0"/>
          <w:lang w:eastAsia="ru-RU" w:bidi="ru-RU"/>
        </w:rPr>
      </w:pPr>
      <w:r>
        <w:rPr>
          <w:rFonts w:cs="Times New Roman"/>
          <w:sz w:val="28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28"/>
          <w:szCs w:val="20"/>
          <w:lang w:eastAsia="ru-RU" w:bidi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pStyle w:val="Normal"/>
        <w:suppressAutoHyphens w:val="false"/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p>
      <w:pPr>
        <w:pStyle w:val="Normal"/>
        <w:ind w:firstLine="397"/>
        <w:rPr>
          <w:rFonts w:cs="Times New Roman"/>
          <w:sz w:val="12"/>
          <w:szCs w:val="12"/>
          <w:lang w:eastAsia="ru-RU"/>
        </w:rPr>
      </w:pPr>
      <w:r>
        <w:rPr>
          <w:rFonts w:cs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Normal"/>
        <w:ind w:left="4956" w:firstLine="708"/>
        <w:jc w:val="both"/>
        <w:rPr/>
      </w:pPr>
      <w:bookmarkStart w:id="0" w:name="bookmark0"/>
      <w:bookmarkEnd w:id="0"/>
      <w:r>
        <w:rPr/>
        <w:t>Приложение № 1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к письму от</w:t>
      </w:r>
      <w:r>
        <w:rPr>
          <w:lang w:val="en-US"/>
        </w:rPr>
        <w:t xml:space="preserve"> ___</w:t>
      </w:r>
      <w:r>
        <w:rPr/>
        <w:t xml:space="preserve">.03.2016 № </w:t>
      </w:r>
      <w:r>
        <w:rPr>
          <w:lang w:val="en-US"/>
        </w:rPr>
        <w:t>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и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ся в образованиях, поступивших 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и МО Октябрьского района Курской области и </w:t>
      </w:r>
      <w:r>
        <w:rPr>
          <w:b/>
        </w:rPr>
        <w:t xml:space="preserve">                        </w:t>
      </w:r>
      <w:r>
        <w:rPr>
          <w:b/>
          <w:u w:val="single"/>
        </w:rPr>
        <w:t xml:space="preserve">       Администрацию Октябрьского района Кур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за 1 квартал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350" cy="6313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2312"/>
                              <w:gridCol w:w="3152"/>
                              <w:gridCol w:w="1703"/>
                              <w:gridCol w:w="197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опросов в обращ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 предыдущий отчетный период  (4 квартал 2015 г.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40" w:hanging="0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оступило обращений (всего)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стр.3+4)=(стр.5+6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письмен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уст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Рассмотрено на месте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правлено на рассмотрение (всего): (стр.7+8+9+10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территориальные органы федера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органы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иные государственные орган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 том числе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ультативность по рассмотренным и направленным по компетенции обращениям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поддержан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ходятся на рассмотрении на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число месяца, следующего за отчетным периодом, поступившим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97.1pt;mso-wrap-distance-left:0pt;mso-wrap-distance-right:0pt;mso-wrap-distance-top:0pt;mso-wrap-distance-bottom:0pt;margin-top:0.05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2312"/>
                        <w:gridCol w:w="3152"/>
                        <w:gridCol w:w="1703"/>
                        <w:gridCol w:w="197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Количество вопросов в обращения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 предыдущий отчетный период  (4 квартал 2015 г.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40" w:hanging="0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/>
                              <w:t>Поступило обращений (всего)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(стр.3+4)=(стр.5+6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письмен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уст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 xml:space="preserve">Рассмотрено на месте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Направлено на рассмотрение (всего): (стр.7+8+9+10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территориальные органы федера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органы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иные государственные орган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в том числе в органы местного самоуправл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ind w:left="40" w:hanging="0"/>
                              <w:rPr/>
                            </w:pPr>
                            <w:r>
                              <w:rPr/>
                              <w:t>Результативность по рассмотренным и направленным по компетенции обращениям за отчетный период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поддержа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/>
                              <w:t>разъясне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-1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не</w:t>
                            </w:r>
                            <w:r>
                              <w:rPr/>
                              <w:t xml:space="preserve"> поддержан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Находятся на рассмотрении на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1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число месяца, следующего за отчетным периодом, поступившим в отчетном период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2"/>
    <w:qFormat/>
    <w:rPr>
      <w:rFonts w:cs="Calibri"/>
      <w:sz w:val="24"/>
      <w:szCs w:val="24"/>
    </w:rPr>
  </w:style>
  <w:style w:type="character" w:styleId="Style18">
    <w:name w:val="Нижний колонтитул Знак"/>
    <w:basedOn w:val="2"/>
    <w:qFormat/>
    <w:rPr>
      <w:rFonts w:cs="Calibri"/>
      <w:sz w:val="24"/>
      <w:szCs w:val="24"/>
    </w:rPr>
  </w:style>
  <w:style w:type="character" w:styleId="Style19">
    <w:name w:val="Основной текст Знак"/>
    <w:qFormat/>
    <w:rPr>
      <w:rFonts w:cs="Calibri"/>
      <w:sz w:val="24"/>
      <w:szCs w:val="24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2:00Z</dcterms:created>
  <dc:creator>Орготдел</dc:creator>
  <dc:description/>
  <cp:keywords/>
  <dc:language>en-US</dc:language>
  <cp:lastModifiedBy>ЛИДА</cp:lastModifiedBy>
  <cp:lastPrinted>2016-03-28T16:14:00Z</cp:lastPrinted>
  <dcterms:modified xsi:type="dcterms:W3CDTF">2016-03-29T06:16:00Z</dcterms:modified>
  <cp:revision>10</cp:revision>
  <dc:subject/>
  <dc:title/>
</cp:coreProperties>
</file>