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          .2016  №       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Назначение и выплата доплаты к пенсии лицам,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щавшим муниципальные должности, и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 муниципальной службы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>Руководствуясь распоряжением Администрации Октябрьского района Курской области от 15.03.2016 № 197-р «Об утверждении Перечня муниципальных услуг, предоставляемых муниципальным районом «Октябрьский район» 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Назначение и выплата доплаты к пенсии лицам, замещавшим муниципальные должности, и  пенсии за выслугу лет лицам, замещавшим должности муниципальной службы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9.09.2015 №927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2016  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bCs/>
          <w:color w:val="000000"/>
          <w:sz w:val="28"/>
          <w:szCs w:val="28"/>
        </w:rPr>
        <w:t>услуги «Назначение и выплата доплаты к пенсии лицам, замещавшим муниципальные должности, и  пенсии за выслугу лет лицам, замещавшим должности муниципальной службы»  (далее - административный регламент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всему тексту административного регламента наименование муниципальной услуги изложить в следующей редакции:</w:t>
      </w:r>
      <w:r>
        <w:rPr>
          <w:bCs/>
          <w:sz w:val="28"/>
          <w:szCs w:val="28"/>
        </w:rPr>
        <w:t xml:space="preserve"> «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  </w:t>
      </w:r>
      <w:r>
        <w:rPr>
          <w:sz w:val="28"/>
          <w:szCs w:val="28"/>
        </w:rPr>
        <w:t>2.3 административного регламента «О</w:t>
      </w:r>
      <w:r>
        <w:rPr>
          <w:rFonts w:eastAsia="Arial"/>
          <w:sz w:val="28"/>
          <w:szCs w:val="28"/>
          <w:lang w:eastAsia="ru-RU" w:bidi="ru-RU"/>
        </w:rPr>
        <w:t>писание результата предоставления муниципальной услуги»</w:t>
      </w:r>
      <w:r>
        <w:rPr>
          <w:sz w:val="28"/>
          <w:szCs w:val="28"/>
        </w:rPr>
        <w:t xml:space="preserve">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2.3.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  <w:lang w:eastAsia="ru-RU" w:bidi="ru-RU"/>
        </w:rPr>
        <w:t>писание результат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решение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уведомление об отказе в предоставлении муниципальной услуги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В пункте </w:t>
      </w:r>
      <w:r>
        <w:rPr>
          <w:sz w:val="28"/>
          <w:szCs w:val="28"/>
        </w:rPr>
        <w:t>3.2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абз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подготовка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тказ в предоставлении муниципальной услуги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бз.8 изложить в следующей редакци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- подготовка и направление уведомл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.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абз. 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3 календарных дня – подготовка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color w:val="000000"/>
          <w:sz w:val="28"/>
          <w:szCs w:val="28"/>
        </w:rPr>
        <w:t>,  подписание</w:t>
      </w:r>
      <w:r>
        <w:rPr>
          <w:sz w:val="28"/>
          <w:szCs w:val="28"/>
        </w:rPr>
        <w:t xml:space="preserve"> Главой Администрации Октябрьского района Курской области, либо отказ в предоставлении муниципальной услуги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абз. 1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2 календарных дня – подготовка и направление уведомл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 а) пункта 3.3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заявител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пункт д)  пункта 3.3.4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) результат административной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ередача пенсионного </w:t>
      </w:r>
      <w:r>
        <w:rPr>
          <w:color w:val="000000"/>
          <w:sz w:val="28"/>
          <w:szCs w:val="28"/>
        </w:rPr>
        <w:t xml:space="preserve">дела в Комиссию по рассмотрению документов для </w:t>
      </w:r>
      <w:r>
        <w:rPr>
          <w:sz w:val="28"/>
          <w:szCs w:val="28"/>
        </w:rPr>
        <w:t xml:space="preserve">назначения и выплаты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color w:val="000000"/>
          <w:sz w:val="28"/>
          <w:szCs w:val="28"/>
        </w:rPr>
        <w:t xml:space="preserve"> (далее – Комиссия)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а 3.3.5 административного регламен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в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) председатель Комиссии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заседания Комиссии с целью принятия решения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, направление копии решения Комиссии в Отдел, подготовку уведомления об отказе в предоставлении муниципальной услуги заявителю – максимальный срок исполнения – 5 календарных дн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.2 подпункта г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общенные к пенсионному делу заявителя документы не противоречат действующему законодательству, но не содержат права 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д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) 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, либо об отказе в предоставлении муниципальной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бз.3 подпункта 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гистрация уведомления об отказе в предоставлении муниципальной услуги в журнале исходящей корреспонден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пункте 3.3.6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ункта 3.3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3.6. Подготовка  проекта постановления Администрации Октябрьского  района Курской области 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в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) начальник Отдела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решения Комиссии и подготовку на его основе проекта постановления Администрации Октябрьского района Курской области о назначении и выплате </w:t>
      </w:r>
      <w:r>
        <w:rPr>
          <w:bCs/>
          <w:sz w:val="28"/>
          <w:szCs w:val="28"/>
        </w:rPr>
        <w:t>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>, либо об отказе в предоставлении муниципальной услуги; передачу проекта постановления на  подписание Главой Администрации Октябрьского района Курской области– максимальный срок исполнения – 3 календарных дней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. 1 подпункта д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дписание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бз.1 подпункта 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егистрация постановления Администрации Октябрьского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3.7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ункта 3.3.7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7. Подготовка и направление уведомления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а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Юридическим фактом, являющимся основанием для начала административной процедуры, является наличие подписанного и зарегистрированного постановления Администрации Октябрьского  района Курской области о назначении и выплате доплаты к пенсии лицам, замещавшим муниципальные должности, и пенсии за выслугу лет лицам, замещавшим должности муниципальной </w:t>
      </w: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уполномоченным должностным лицом</w:t>
      </w:r>
      <w:r>
        <w:rPr>
          <w:color w:val="000000"/>
          <w:sz w:val="28"/>
          <w:szCs w:val="28"/>
        </w:rPr>
        <w:t xml:space="preserve"> (далее - постановление)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е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) способ фиксации результ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 предоставлении муниципальной услуги в журнале исходящей документ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  <w:r>
        <w:rPr/>
        <w:t xml:space="preserve">«Назначение </w:t>
      </w:r>
    </w:p>
    <w:p>
      <w:pPr>
        <w:pStyle w:val="Normal"/>
        <w:jc w:val="right"/>
        <w:rPr/>
      </w:pPr>
      <w:r>
        <w:rPr/>
        <w:t>и выплата пенсии за выслугу лет лицам, замещавшим</w:t>
      </w:r>
    </w:p>
    <w:p>
      <w:pPr>
        <w:pStyle w:val="Normal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jc w:val="right"/>
        <w:rPr/>
      </w:pPr>
      <w:r>
        <w:rPr/>
        <w:t xml:space="preserve">в администрации муниципального района Курской области, </w:t>
      </w:r>
    </w:p>
    <w:p>
      <w:pPr>
        <w:pStyle w:val="Normal"/>
        <w:jc w:val="right"/>
        <w:rPr/>
      </w:pPr>
      <w:r>
        <w:rPr/>
        <w:t>и ежемесячной доплаты к пенсии выборным должностным лицам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Октябрь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Домашний адрес: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Законом Курской области от 13.06.2007 №60-ЗКО «О муниципальной службе в Курской области», </w:t>
      </w: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редставительного Собрания Октябрьского района Курской области от 05.03.2008 № 152 «</w:t>
      </w:r>
      <w:r>
        <w:rPr>
          <w:bCs/>
          <w:spacing w:val="-2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/>
        <w:t xml:space="preserve"> прошу Вас назначить пенсию 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       </w:t>
      </w:r>
      <w:r>
        <w:rPr>
          <w:i/>
        </w:rPr>
        <w:t>(вид и дата ее назначения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Трудовую пенсию получаю в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наименование органа)    </w:t>
      </w:r>
    </w:p>
    <w:p>
      <w:pPr>
        <w:pStyle w:val="Normal"/>
        <w:ind w:firstLine="709"/>
        <w:rPr/>
      </w:pPr>
      <w:r>
        <w:rPr>
          <w:color w:val="000000"/>
        </w:rPr>
        <w:t>Прошу начисленную пенсию ежемесячно перечислять на лицевой счет №_____________________________отделении __________________________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изменения размера трудовой пенсии, </w:t>
      </w:r>
      <w:r>
        <w:rPr/>
        <w:t xml:space="preserve">при замещении одной из должностей, препятствующих в соответствии с действующим законодательством выплате </w:t>
      </w:r>
      <w:r>
        <w:rPr>
          <w:color w:val="000000"/>
        </w:rPr>
        <w:t>мне пенсии за выслугу лет</w:t>
      </w:r>
      <w:r>
        <w:rPr/>
        <w:t>, обязуюсь в пятидневный срок сообщить об этом в Администрацию Октябрьского района Курской области.</w:t>
      </w:r>
    </w:p>
    <w:p>
      <w:pPr>
        <w:pStyle w:val="P14"/>
        <w:spacing w:before="0" w:after="0"/>
        <w:ind w:firstLine="567"/>
        <w:jc w:val="both"/>
        <w:rPr/>
      </w:pP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spacing w:before="0" w:after="0"/>
        <w:jc w:val="both"/>
        <w:rPr/>
      </w:pPr>
      <w:r>
        <w:rPr/>
        <w:t>«______» _____________ 20___________ г. ________________________</w:t>
      </w:r>
    </w:p>
    <w:p>
      <w:pPr>
        <w:pStyle w:val="P14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763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tidanilova</dc:creator>
  <dc:description/>
  <cp:keywords/>
  <dc:language>en-US</dc:language>
  <cp:lastModifiedBy>Пользователь</cp:lastModifiedBy>
  <cp:lastPrinted>2015-07-28T09:11:00Z</cp:lastPrinted>
  <dcterms:modified xsi:type="dcterms:W3CDTF">2016-03-23T08:41:00Z</dcterms:modified>
  <cp:revision>4</cp:revision>
  <dc:subject/>
  <dc:title>В ходе проведения анализа муниципальных услуг, предоставляемых</dc:title>
</cp:coreProperties>
</file>