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-323850</wp:posOffset>
            </wp:positionV>
            <wp:extent cx="1471930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5.03.2016  №  197-р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ых муниципальным рай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ктябрьский район»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исполнения Федерального закона от 20.07.2010 г.  № 210-ФЗ «Об организации предоставления государственных и муниципальных услуг», в соответствии с распоряжениями Администрации Курской области: от 18.05.2015 № 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от 15.03.2016 № 85-ра «О внесении изменений в распоряжение Администрации Курской области от 18.05.2015 № 350-р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Утвердить Перечень муниципальных услуг, предоставляемых муниципальным районом «Октябрьский район» Курской област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Структурным подразделениям Администрации Октябрьского района обеспечить разработку и принятие нормативных правовых актов, предусмотренных Перечнем муниципальных услуг, предоставляемых  муниципальным районом «Октябрьский район» Ку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3. Признать утратившим силу распоряжения Администрации Октябрьского района Ку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 22.05.2015 № 291-р «Об утверждении Перечня муниципальных услуг, предоставляемых муниципальным районом «Октябрьский район» Курской обла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22.07.2015 № 475-р «О внесении изменений в распоряжение Администрации Октябрьского района Курской области от 22.05.2015                   № 291-р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03.08.2015 № 490-р «О внесении изменений в распоряжение Администрации Октябрьского района Курской области от 22.05.2015                   № 291-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аспоряж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                      А.В. Цукан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от 15.03.2016  № 19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, предоставля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 районом «Октябрьский район»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оставление в безвозмездное пользование, аренду имущества, находящегося 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ведений из реестра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дача разрешений на ввод объектов в эксплуата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Выдача градостроительного плана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строительство и реконструкцию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огласование переустройства и (или) перепланировки жилого помещения на территории Октябрьского 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еревод жилого помещения в нежилое помещение или нежилого помещения в жилое помещение на территории Октябрьского 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ыдача разрешений на установку и эксплуатацию рекламных конструкций на территории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4:00Z</dcterms:created>
  <dc:creator>user</dc:creator>
  <dc:description/>
  <cp:keywords/>
  <dc:language>en-US</dc:language>
  <cp:lastModifiedBy>ЛИДА</cp:lastModifiedBy>
  <cp:lastPrinted>2016-03-16T11:10:00Z</cp:lastPrinted>
  <dcterms:modified xsi:type="dcterms:W3CDTF">2016-03-16T10:38:00Z</dcterms:modified>
  <cp:revision>17</cp:revision>
  <dc:subject/>
  <dc:title>ПРОЕКТ</dc:title>
</cp:coreProperties>
</file>