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11» марта  2016г                                                                          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ставлении лица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 в органах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ктябрьского района Ку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№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Октябрьский район» Курской области, 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А.В. Машт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А.В. Цук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1» марта 2016г. №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органах местного самоуправления Октябрь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Главой Октябрьского района Курской области, депутатами Представительного Собрания Октябрьского района Курской област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ой Октябрьского района Курской области в  Администрацию Октябрьского  района Кур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Представительного Собрания Октябрьского района Курской области в аппарат Представительного Собрания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Представительного Собрания Октябрь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Представительного Собрания Октябрьского района Курской области предложение о применении к лицу, замещающим муниципальную должность в органах местного самоуправления Октябрьского района Курской области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униципального образования «Октябрьский район»   Курской област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FontStyle15"/>
          <w:b w:val="false"/>
          <w:bCs w:val="false"/>
          <w:sz w:val="28"/>
          <w:szCs w:val="28"/>
        </w:rPr>
        <w:t xml:space="preserve">oktiabr.rkursk.ru)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униципального образования «Октябрьский район»   Курской област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FontStyle15"/>
          <w:b w:val="false"/>
          <w:bCs w:val="false"/>
          <w:sz w:val="28"/>
          <w:szCs w:val="28"/>
        </w:rPr>
        <w:t xml:space="preserve">oktiabr.rkursk.ru)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, в случае предоставления справок в Администрацию Октябрьского района Курской области или аппарат Представительного Собрания Октябрьского района Курской области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муниципального образования «Октябрьский район»   Курской област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FontStyle15"/>
          <w:b w:val="false"/>
          <w:bCs w:val="false"/>
          <w:sz w:val="28"/>
          <w:szCs w:val="28"/>
        </w:rPr>
        <w:t xml:space="preserve">oktiabr.rkursk.ru)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муниципального образования «Октябрьский район»  Курской области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FontStyle15"/>
          <w:b w:val="false"/>
          <w:bCs w:val="false"/>
          <w:sz w:val="28"/>
          <w:szCs w:val="28"/>
        </w:rPr>
        <w:t xml:space="preserve">oktiabr.rkursk.ru)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User</dc:creator>
  <dc:description/>
  <cp:keywords/>
  <dc:language>en-US</dc:language>
  <cp:lastModifiedBy>Администратор</cp:lastModifiedBy>
  <cp:lastPrinted>2016-03-14T16:59:00Z</cp:lastPrinted>
  <dcterms:modified xsi:type="dcterms:W3CDTF">2016-03-14T14:10:00Z</dcterms:modified>
  <cp:revision>5</cp:revision>
  <dc:subject/>
  <dc:title/>
</cp:coreProperties>
</file>