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марта 2016г                                                                                      № 1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отчете Главы Октябр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-11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урской области о результатах сво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еятельности и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ктябрь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-11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за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-11" w:hanging="15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ab/>
        <w:t xml:space="preserve">Заслушав и обсудив представленный Главой Октябрьского района Курской области Цукановым А.В. отчет о результатах своей деятельности и деятельности Администрации Октябрьского района Курской области  за  2015 год, в том числе о решении вопросов, поставленных Представительным Собранием Октябрьского района Курской области, в соответствии со статьями 35, 36 Федерального закона от 06.10.2003 № 131-ФЗ «Об общих принципах организации местного самоуправления в Российской Федерации», учитывая заключение постоянных комиссий по законодательству и правовому регулированию и вопросам экономической политики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1. Утвердить отчет Главы Октябрьского района Курской области о результатах своей деятельности и деятельности Администрации Октябрьского района Курской области за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2015 г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2. Признать деятельность  Главы Октябрьского района Цуканова А.В. и деятельность Администрации Октябрьского района Курской области за 2015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г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, в том числе по решению вопросов, поставленных Представительным Собранием Октябрьского района Курской области, удовлетворительной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/>
        <w:ind w:firstLine="45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ab/>
        <w:tab/>
        <w:t xml:space="preserve">3. Настоящее решение вступает в силу со дня его принятия и подлежит официальному опубликованию в газете «Районные вести»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Октябрьского района Курской области                                        А.В. Маштаков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664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664" w:hanging="1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   решением                  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Представи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Октябрь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от «11» марта 2016г № 119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/>
        <w:ind w:hanging="1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чет Главы Октябрьского района Курской области о результатах своей деятельности и деятельности Администрации Октябрьского района Курской области за  2015 год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5 год был ознаменован величайшим событием в истории нашего Отечества – 70-летием Победы советского народа в Великой Отечественной войне. Эта священная дата дорога каждой семье, близка сердцу каждого жителя Октябрь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зднование юбилея Победы тем более было важно для всех нас, что спустя 70 лет мы вновь ощущаем страшное дыхание войны. Долгое время мы с болью переживаем трагедию братской Укра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район активно готовился к юбилею Победы. И мы сделали всё необходимое, чтобы главные действующие лица юбилея Победы – ветераны Великой Отечественной войны, старшее поколение встретили свой праздник светло и радос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и жители никогда не были равнодушными. В прошедшем году Октябрьский район принял 73 жителя Украины и  число их растёт. Оказали гуманитарную помощь: в виде продуктов питания, бытовой химии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я дружеских отношений, основанных на принципах равенства, взаимного уважения и заинтересова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дальнейшего продвижения к процветанию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лонному повышению уровня жизни насе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5 года было подписано соглашение между муниципальным образованием "Октябрьский район" Курской области и муниципальным образованием "Первомайский район" Республики Крым об установлении побратимских связей и сотрудничестве в торгово-экономической, научно-технической и гуманитарно-культурной облас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йона 2015 год был ознаменован ещё одним важным событием – 45-летием со дня образования Октябрьского района. Этот юбилей отмечен яркими свершениями: успехами в сельском хозяйстве, строительстве, образовательной и культурной сферах. И сегодня мы продолжаем уверенно идти вперёд по пути успешного развития наше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ложную экономическую ситуацию в стране и в нашем регионе, в минувшем году мы обеспечили стабильно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оциально-экономическое развитие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развитие агропромышленного сект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омышленного 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водоснаб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газоснаб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троительство дор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овышение качества предоставления государственных и муницип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 в том числе, образовательных и медицински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развитие сп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и культурных меропри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сохраняется стабильная демографическая ситуация, численность населения 24532 человека. Повышаются показатели уровня и качества жизн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доходов бюджета Октябрьского района Курской области за 2015 год соста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46,5 млн. рубл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 налоговые и неналоговые доходы - 102 млн. рублей, что составило 23% от общей суммы дох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я о бюджете, хочу отметить, что к 01 января 2015 года задолженность составила 47,5 млн. рублей, в том числе: по кредитам в районе составила 35 млн. рублей, 8 млн. рублей по ТЭРам, поставщикам - 3 млн. рублей, по оплате труда 1,5 млн. рублей, а к 01 января 2016 года задолженности по бюджетным кредитам, процентам за пользование бюджетными кредитами и других долговых обязательств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ётном году полностью обеспечены финансированием социально значимые расх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новлюсь на некоторых показателях социально-экономического развития района за 2015 год более деталь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как,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ьский район является сельскохозяйственным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метить, что на его территории работают 10 сельхозпредприятий, 38 фермерских хозяйств и 7,5 тысяч личных подсобных хозяйств. Соответственно, в ВВП района продукция агропромышленного комплекса занимает около 87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зяйствах всех категор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молоче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тыс. тонн зер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урузы на зерно 6900 тонн, урожайность состави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лнечника 956 тонн, при урожай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и 2087 тн, при урожай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копано 36 тысяч тонн корней сахарной свек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елением собр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9 тысяч тн картоф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ей открытого грунта - 7 тыся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де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а и птицы - 972 тон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ловье овец и коз составило 2545 го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а более 5 тысяч тон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хозяйственный год в целом проведен организованно и оперативно, в оптимальные с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 район пришли две новые инвестиционные комп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АПК "Мираторг", взявшие свободные земли Старковского  и Никольского сельских сове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"Продимекс-Холдинг" вместо ООО "Иволга-Центр", которые позволят увеличить производство сельхозпродукции и пополнение местного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ащивают производство и расширяют ассортимент культур наиболее крупные сельхозпредприятия райо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Мюллюн Парас - Курск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Х "Альтаир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Х "Рекорд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Государственной программы развития села наш район за 2015 год получил 12,5 млн. рублей субсидий, дотаций и компенс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ющим фермерам на развитие крестьянского хозяйства оказана грантовая поддержка в размере 1 млн. 97 тысяч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ктябрьском районе принята муниципальная программа "Развитие экономики Октябрьского района Курской области на 2016-2018 годы", которая включает под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"Создание благоприятных условий для привлечения инвестиций в экономику Октябрьского района Курской области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Содействие развитию малого и среднего предпринимательства Октябрьского района Курской области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Улучшение условий охраны труда Октябрьского района Ку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 Совет по улучшению инвестиционного климата и взаимодействию с инвесто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районе работает инвестиционная компания ООО "Мюллюн-Парас-Курск". Сформировано три инвестиционных паспорта на  свободные земельные участки в муниципальных образован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обазовский сельский совет" - 3 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Артюховский сельский совет" - 5 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лотавский сельский совет" - 3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сведения размещены на сайте Администрации Ку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нестабильной экономической ситуацией в стране объем инвестиций в 2015 году уменьшился по сравнению с предыдущими год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устойчивого социально - экономического развития района, укрепления налоговой и бюджетной дисциплины, обеспечения своевременной выплаты заработной платы в районе создана Межведомственная комиссия по социально-экономическим вопросам. В 2015 году было проведено 4 заседания комиссии. Список предприятий задолжников в Фонд социального страхования и Пенсионный Фонд значительно сократил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приятия нашего района в 2015 году приняли участ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ставке "Товары. Торговля. Услуги"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м Форуме "День предпринимателя"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ой универсальной оптово-розничной ярмарке "Курская Коренская ярмарка" в м. Своб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е "Зимняя сказка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средней заработной платы в райо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 году - 19 256 руб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- 21 148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регистрируемой безработиц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14 года - 178 человек, 1,2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16 года - 254 человека, 1,6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й задачей в области строительства и ЖКХ </w:t>
      </w:r>
      <w:r>
        <w:rPr>
          <w:rFonts w:cs="Times New Roman" w:ascii="Times New Roman" w:hAnsi="Times New Roman"/>
          <w:sz w:val="28"/>
          <w:szCs w:val="28"/>
        </w:rPr>
        <w:t>является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ставились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жилищно-коммунального обслуживания насел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 надёжность работы систем водоснабжения, водозаборов, систем канализации, теплоснабжения и энергоснаб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щный фонд по Октябрьскому району составляет - 545 тысяч кв.м., в том числе многоквартирных домов - 50 тысяч кв.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ина водопроводных сетей по району составляет 157 к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4 водозаборных скважины в населённых пунк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выполнен текущий ремонт объектов водоснаб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Прямицы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заборной скважины по улице Школьная, на сумму 850 тысяч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ремонтированы водопроводные сети по улицам: Заводская, 1-я Новогодняя и Коммунистическая, на сумму 949 тысяч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долженковском сельском совете - отремонтированы 2 водонапорные башни, а именно в с. Большое Долженково и в д. Вани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ыринском сельском совете - 2 водонапорные башни, в с. Лозовск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юховском сельском совете - водонапорная башня, в с. Покровское и водопроводная сеть в д. Озерки на общую сумму 860 тысяч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пповском сельском совете - проведены ремонтно-восстановительные работы скважины в д. Алябьево, на сумму 430 тысяч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ктябрьском районе, за истёкший период двумя организациями коммунального комплекса, зарегистрированными на территории района оказано жилищно-коммунальных услуг населению и организациям на сумму  16 млн. рубл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работают 46 котельных, из котор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работают на газовом топливе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на электро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ётся работа по переводу с электрического отопления на отопление газом зданий районной библиотеки, Старковской, Анахинской и Плотавской школ, что снизит затраты в несколько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газопроводов по району - 420,5 км, газифицировано 8560 домовладений. Приборами учета газа оснащены 6520 домовладений, что составляет 85% от общего кол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кабре 2015 года начато строительство газопровода для газификации 7-ми населенных пунктов Никольского сельского совета, протяженностью 25,5 км общей стоимостью 45 млн. 573 тысячи рублей. Что дает в перспективе подключение и строительство газораспределительных сетей для обеспечения голубым топливом 5-ти населенных пунктов Старковского сельского совета, протяженностью 7,4 км на сумму 11 млн. 470 тысяч рублей, в результате чего показатель газификации домовладений по Октябрьскому району будет достигнут 89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яженность автомобильных дорог общего пользования местного значения составляет 286 км, из них 96 км с твердым покрыт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ке Прямицыно выполнено строительство искусственной дорожной неровности по улице Октябрьская, на сумму 157,5 тысяч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изготовлена проектно-сметная документация на строительство автодоро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ьяконовском сельском совете, по улице Красная Звезда, протяженностью 2 км, стоимостью 15 млн. 905 тысяч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базовском сельском совете, в с. Журавлино, протяженностью 2 км, стоимостью 18 млн. 480 тысяч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авском сельском совете, дорога Гремячка-Плотава, протяженностью 1 км, стоимостью 13 млн. 400 тысяч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юховском сельском совете, авторога в д. Артюховка, протяженностью 3 км, стоимостью 16 млн. 800 тысяч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ьском сельском совете, дороги в д. Дюмина и Проваторова, общей протяженностью 3  км, стоимостью 21 млн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ередачей полномочий по дорогам, все эти проекты в 2016 году будут откорректированы и на этот вид деятельности предусмотрены денежные средства в бюдж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12 месяцев 2015 года введено в эксплуатацию 49 домовладений общей площадью 7042 кв. м, что составило 63% от годового пл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едоставления муниципальных услу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в аренду земель, находящихся в государственной собственности общей площадью 404666 кв. м, на сумму 189178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в собственность за плату земельные участки, на которых расположены объекты недвижимости, находящиеся в собственности граждан общей площадью 3603 кв. м на сумму 8293,2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в собственность земельные участки бесплатно общей площадью 15900 кв.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ыполнения Закона Курской области от 21 сентября 2011 года №74 "О бесплатном предоставлении в собственность отдельным категориям граждан земельных участков на территории Курской области"  выделены бесплатно многодетным семьям 14 участков. А сегодня на очереди стоит 118 многодетных семей. На эти цели выделено 77 га, сделан проект планировки территории на 198 земельных участков и 10 участков на многоквартирные жилые дома для сирот, а также ведется работа по координированию территории данного учас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5 год в адрес Администрации Октябрьского района поступило 297 обращений граждан - это на 30 обращений меньше, чем за 2014 год. При этом 98% заявлений рассмотрено положительно. Это свидетельствует о стабильной общественно-политической ситуации в районе, которая сохраняется и прогнозируется благодаря системе эффективного регулирования всех, влияющих на нее факторов, и служит основой взаимодействия Администрации нашего района с обществен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предоставления государственных и муниципальных услуг на территории Октябрьского района осуществляется развитие многофункционального центра. Сегодня дополнительно в 4-х сельских советах организованы территориально-обособленные структурные подразделения (ТОСПы), которые позволяют предоставлять услуги в сельских округ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Ф В.В. Путина от 07 мая 2012 года № 601 "Об основных направлениях совершенствования системы государственного управления" Администрацией района проведена работа по регистрации на портале государственных и муниципальных услуг сред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 Администрации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организаций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образован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й культуры и други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01 января 2015 года зарегистрировано 3917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присутствующие! Позвольте проинформировать вас об итогах работы социальной сферы в рай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стратегической целью социальной политики района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выполнение уровня и качества жизни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сеобщей доступности основных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в здравоохранении на первое место выходят вопросы жизнесбережения, а это прежде всего, своевременное выявление, лечение и профилактика заболеваний. Важнейшим инструментом профилактики заболеваний было и остается ведение здорового образа жизни, в том числе регулярные занятия физической культурой и спортом. Хорошим стимулом в данном отношении является физкультурный комплекс "Готов к труду и обороне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едицинских услуг на территории района осуществляется Октябрьской центральной районной больницей, которая вклю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ую поликлини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ы круглосуточного и дневного пребы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фельдшерско-акушерских пун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глосуточно работают 2 бригады скор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ной системе здравоохранения работают 46 врачей и 130 средних медицинских работников. В 2015 году пришло работать 2 молодых  специали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государственных гарант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мбулаторно-поликлинической помощи населению выполнена на 104 %;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снижение заболеваемости, что связано с увеличением профилактической работы сред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диспансеризации взрослого населения выполнен на 99,9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хождения профилактических осмотров несовершеннолетними выполнен на 98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это важнейший приоритет наше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5  году работа управления образования Администрации Октябрьского района была направлена на решение следующих задач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государственных и муниципальных программ развития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истемы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здание современных и безопасных условий обучения и воспитан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для лицензирования и аккредитации образовательных учрежд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создание образовательной среды, обеспечивающей доступность качественного образования для лиц с ограниченными возможностями здоровь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 обучающихся за счет создания здоровьесберегающей образовательной среды,  организации отдыха и занятости учащихся в каникулярно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условий для повышения  социального  статуса   и профессионализма  педагогических и руководящих работников  учреждений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Всероссийского физкультурно-спортивного комплекса «Готов к труду и обороне» в образовательных организациях район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01 января 2016 года  в Октябрьском районе функционирует 12 средних и 2 основные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образовательных учреждениях обучаются 2467 обучающихся. На территории района действуют 5 дошкольных образовательных учреждения, в которых воспитывается 614 детей, и  2 учреждения дополнительного образ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продолжалась работа по выполнению  муниципальной  программы «Развитие образования Октябрьского района Курской области на 2014-2016 год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этапное внедрение федерального государственного       образовательного стандарт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поддержки талантливых дете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чительского корпус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укрепление здоровья школьнико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инфраструктуры образовательных услуг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ошкольного образова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-технической базы муниципальных общеобразовательных учреждений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1 сентября 2015 года были пополнены фонды всех школьных библиотек. Бесплатными учебниками обеспечены все обучающиеся с 1 по 11 класс, что составляет 100%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организац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"Доступная среда", в здании Дьяконовской школы был проведен капитальный ремонт и закуплено оборудование  - на общую сумму 1493659 руб., из них 277,749 руб. - оборуд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ом здании Черницынской школы выполнен капитальный ремонт спортивного зала сумму 1 700 000 рубле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«Газпром – детям» в Черницынской школе построена спортивная площадка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школ к новому учебному году выделено более 800 тыс.рублей. В целях обеспечения пожарной безопасности постоянно обеспечивается работа автоматической пожарной сигнализации. В рамках антитеррористической защищенности школ работают кнопки экстренного вызова полиции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сновных механизмов повышения доступности качественного общего образования является проект по реализации </w:t>
      </w:r>
      <w:r>
        <w:rPr>
          <w:rFonts w:cs="Times New Roman" w:ascii="Times New Roman" w:hAnsi="Times New Roman"/>
          <w:iCs/>
          <w:sz w:val="28"/>
          <w:szCs w:val="28"/>
        </w:rPr>
        <w:t>комплекса мер по модернизации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ктябрьском районе Курской области, направленный на создание современных условий организации образовательного процесса, обеспечение высокого качества общ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Неотъемлемым элементом региональной системы оценки качества образования является единый государственный экзамен и государственная итоговая аттестация в 9 - классах. 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базе 5 общеобразовательных учреждений создано 16 специальных (коррекционных) классов, в которых обучается 77 детей с ограниченными возможностями здоровья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 целью укрепления и сохранения здоровья детей горячее питание организовано для 2064 обучающихся, что составляет 84%. </w:t>
      </w:r>
      <w:r>
        <w:rPr>
          <w:rFonts w:cs="Times New Roman"/>
          <w:color w:val="000000"/>
          <w:sz w:val="28"/>
          <w:szCs w:val="28"/>
          <w:lang w:val="ru-RU"/>
        </w:rPr>
        <w:t xml:space="preserve">Бесплатное горячее питание получают 840 человек. Из областного бюджета на данное направление выделено в 2015 году - 516 тыс. рублей, из 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  <w:lang w:val="ru-RU"/>
        </w:rPr>
        <w:t>местного - 2млн 667,9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, как условию, способствующему повышению качества образования, придается грамотному  формированию и эффективному использованию бюджетных средств отрасли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е  в районе </w:t>
      </w:r>
      <w:r>
        <w:rPr>
          <w:rFonts w:cs="Times New Roman" w:ascii="Times New Roman" w:hAnsi="Times New Roman"/>
          <w:spacing w:val="-5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ажнейшим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направлением развития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табильности. В структур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ых назначений  общ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инансир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за 2015 го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ставил: 297,5 млн. рублей - это более 70% бюджета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отрасли являлось обеспечение исполнения социальных обязательств, повышение уровня заработной платы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учреждений образования Октябрьского района Курской области по итогам 2015 года составила 22 372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настоящее время работают 2 образовательных учреждения дополнительного образования дете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-юношеская спортивная школа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ая школа искус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начал свою работу спортивный комплекс, в котором предусмотрены три спортивных за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универсальный для занятий баскетболо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ом и мини футболом, второй для занятий единоборств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тий для кардиотренировок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тивном комплексе, проходят занятия Детско-юношеской спортивной школы. Большое внимание уделяется организации отдыха и занятости детей, подростков и молодёж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проведению оздоровительной кампании детей Октябрьского района из областного бюджета предоставлено 691 тыс. рублей.  Из муниципального бюджета на оздоровление детей выделено 1млн.290 тыс.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в детских оздоровительных лагерях и санатор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в 2015 году отдохнуло 208 детей  и 369 детей оздоровлено в лагерях с дневным пребыванием, из них 431 </w:t>
      </w:r>
      <w:r>
        <w:rPr>
          <w:rFonts w:cs="Times New Roman" w:ascii="Times New Roman" w:hAnsi="Times New Roman"/>
          <w:color w:val="00000A"/>
          <w:sz w:val="28"/>
          <w:szCs w:val="28"/>
        </w:rPr>
        <w:t>ребенок, находящегося в трудной жизненной ситу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государственной молодежной политике является гражданско-патриотическое воспитание молодежи. Курсанты ВПК «Юный десантник» в 2015 году принимали участие в областных сборах военно-патриотических клубов, в областной игре "Зарница Победа", участвовали в областных соревнованиях по огневой подготовке, а также в различных соревнованиях на местном уровн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для призывников Октябрьского района было организовано праздничное мероприятие «День призывника». По результатам весеннего и осеннего призывов 2015 года план отправки в войска призывников Октябрьского района выполнен в полном объем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молодежи к занятиям физической культурой и спортом за прошедший год проведены: районные соревнования по баскетболу, (турнир, посвященный заслуженному тренеру РФ С.А. Ярошенко), футболу (соревнования по мини футболу среди команд образовательных организаций района и команд  муниципальных образований района), волейболу, хоккею и  шахмат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искусств направлена на приобщение детей к искусству, развитие их творческих способностей и приобретение ими начальных профессиональных навыков. Всего в школе искусств обучается 341 челов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бучающиеся этой школы завоевали 74 диплома и 11 обучающихся стали Губернаторскими стипендиатами: Коростылева Елизавета, Литаврина Ольга, Творогова Василиса, Гончарова Яна, Кирсанова Кристина, Чернегова Анастасия, Тадевосян Левон и Щербакова Васили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>Социальная политик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– одна из главных составляющих деятельности администрации. По состоянию на 01 января 2016 год количество лиц, имеющих право на компенсационные выплаты, которые состоят на учете в администрации района, составило 5664 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 территории Октябрьского района проживают 2 инвалида и 8 участников Отечественной вой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районе сложилась определенная система в организации и проведении благотворительных мероприятий. Специалистами  отдела социального обеспечения, представителями муниципальных образований района постоянно проводятся материально-бытовые обследования различных категорий малообеспеченных граждан, которым в последствии оказывается необходимая помощ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Ежегодно проводятся праздничные мероприятия, посвященные, Международному Дню семьи, Международному Дню защиты детей,  Дню семьи, любви и верности, Дню матери, направленные на повышение социальной значимости семьи, ее роли в воспитании подрастающего поко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 2015 год 92 ребенка, находящихся в трудной жизненной ситуации были оздоровлены в детских оздоровительных лагерях и санаторных учрежден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ей Октябрьского района Курской области проводится целенаправленная работа по повышению эффективности работы с многодетными малообеспеченными семьями, инвалидами, одинокими престарелыми и другими категориями малообеспеченных граждан и оказанию им социальной и материальной помощ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сего в районе семей с несовершеннолетними детьми – 306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щее количество детей в них от рождения до 18 лет – 4873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 2015 год оказана адресная помощь 14 семьям с несовершеннолетними детьми. В размере 250 тысяч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2015 году были организованы мероприятия, посвященные 70-летию Победы в Великой Отечественной войне. Вручены на торжественных мероприятиях юбилейные медали от имени Президента Российской Федерации В.В. Пут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рганах опеки и попечительства Администрации Октябрьского района состои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ей-сирот и детей, оставшихся без попечения родителей – 86 человек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усыновленных детей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ребенка, опека над которыми была установлена по заявлению родителей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1 недееспособный совершеннолетний гражданин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детей воспитывается в семьях опекунов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7 детей-сирот и детей, оставшихся без попечения родителей, в приемных семьях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приемных сем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рганизован отдых и оздоровление 36 детей из категории детей-сирот и детей, оставшихся без попечения родителей в санаториях и лагерях Курской области и 2 в пансионате «Соловей» г. Анап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областного благотворительного марафона «Мир детства» жителям Октябрьского района было выделено 965 тысяч руб., оказана помощь 36 семьям; материальную помощь на подготовку к новому учебному 2015-2016 году получили 118 семей из многодетных и малообеспеченных семей на общую сумму 440 тысяч рублей. А нашим районом собрано: 100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и из лучших семей района – являются семья Горяиновых Ольги Васильевны и Юрия Егоровича и семья Чертенковых Риммы Петровны и Алексея Николаевича, награждены нагрудным знаком «За любовь и верность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тябрьского района работает 29 учреждений культуры, которыми за год проведено очень много различных мероприятий различной досуговой направл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все перечисленные мероприятия на территории района были бы не возможны без поддержки со стороны Администрации Курской области и лично Александра Николаевича Михайло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кладе я освятил лишь малую часть, той огромной работы, которая была проведена всеми структурами власти, организациями и предприятиями нашего Октябрьск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ключительной части отчета позвольте мне, уважаемые депутаты, приглашенные, поделиться планами на ближайшее будуще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готовление проектно-сметной документации по строительству здания начальной школы «Залининская средняя общеобразовательная школа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старого здания, крыши нового Ленинской средней общеобразовательной школы с углублённым изучением отдельных предме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крыши Черницынской средней общеобразовательной школ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граждений  в образовательных организациях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тадиона нового спортивного комплекса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униципальных дорог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жилья для детей-сирот и детей, оставшихся без попечения родителей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бесплатных земельных участков для льготных категорий граждан,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 по обеспечению газоснабжением населенных пунктов Никольского сельского совет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">
    <w:name w:val="Text"/>
    <w:basedOn w:val="Standard"/>
    <w:qFormat/>
    <w:pPr/>
    <w:rPr>
      <w:rFonts w:eastAsia="MS Mincho;ＭＳ 明朝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Текст1"/>
    <w:basedOn w:val="Standard"/>
    <w:qFormat/>
    <w:pPr/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9:00Z</dcterms:created>
  <dc:creator>Филин</dc:creator>
  <dc:description/>
  <cp:keywords/>
  <dc:language>en-US</dc:language>
  <cp:lastModifiedBy>Администратор</cp:lastModifiedBy>
  <cp:lastPrinted>2016-03-14T15:42:00Z</cp:lastPrinted>
  <dcterms:modified xsi:type="dcterms:W3CDTF">2016-03-14T12:42:00Z</dcterms:modified>
  <cp:revision>5</cp:revision>
  <dc:subject/>
  <dc:title/>
</cp:coreProperties>
</file>