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ЕДСТАВИТЕЛЬНОЕ  СОБРАНИЕ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февраля  2016г                                                                                  № 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 Октябрьского района Курской области от 18.12.2015 № 104 «О бюджете Октябрьского района Курской области на 2016 год»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Уставом муниципального образования «Октябрьский район» Курской област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Представительного Собрания Октябрьского района Курской области от 18.12.2015 №104 «О бюджете Октябрьского района Курской области на 2016 год» следующие изменени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абзаце 2 слова «399 176 649 рублей» заменить словами «399 301 353,27 рублей»;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в абзаце 3 слова «399 176 649 рублей» заменить словами «409 404 550,37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4 изложить в следующей редакции: «дефицит бюджета в сумме 10 103 197,1 </w:t>
      </w:r>
      <w:r>
        <w:rPr>
          <w:rFonts w:eastAsia="Calibri"/>
          <w:sz w:val="28"/>
          <w:szCs w:val="28"/>
          <w:lang w:eastAsia="en-US"/>
        </w:rPr>
        <w:t>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2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6 886 858,0 рублей» заменить словами «11 872 883,0 руб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татки средств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1 января 2016 года, поступившие в 2014 году по дифференцированным нормативам отчислений в бюджеты сельских советов Октябрьского района,</w:t>
      </w:r>
      <w:bookmarkStart w:id="0" w:name="_GoBack"/>
      <w:bookmarkEnd w:id="0"/>
      <w:r>
        <w:rPr>
          <w:sz w:val="28"/>
          <w:szCs w:val="28"/>
        </w:rPr>
        <w:t xml:space="preserve"> в отношении которых принято решение о передаче полномочий в соответствии с законодательством Российской Федерации в сфере дорожной деятельности, направляются указанными поселениями в 2016 году на те же цел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ункте 25:</w:t>
      </w:r>
      <w:r>
        <w:rPr/>
        <w:t xml:space="preserve"> </w:t>
      </w:r>
      <w:r>
        <w:rPr>
          <w:sz w:val="28"/>
          <w:szCs w:val="28"/>
        </w:rPr>
        <w:t>слова «на 2016 год в сумме 34 895 389 рублей» заменить словами «на 2016 год в сумме 34 930 741,13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4,5,6,7,8 изложить в новой редакции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    А.В. Маш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А.В. Цук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5:00Z</dcterms:created>
  <dc:creator>User</dc:creator>
  <dc:description/>
  <cp:keywords/>
  <dc:language>en-US</dc:language>
  <cp:lastModifiedBy>Администратор</cp:lastModifiedBy>
  <cp:lastPrinted>2016-02-20T13:32:00Z</cp:lastPrinted>
  <dcterms:modified xsi:type="dcterms:W3CDTF">2016-02-20T11:15:00Z</dcterms:modified>
  <cp:revision>91</cp:revision>
  <dc:subject/>
  <dc:title>                                     ПРЕДСТАВИТЕЛЬНОЕ  СОБРАНИЕ</dc:title>
</cp:coreProperties>
</file>