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                   </w:t>
      </w: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Информация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о результатах   работы административной комиссии за  2015 год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/>
        <w:t xml:space="preserve">           </w:t>
      </w:r>
      <w:r>
        <w:rPr/>
        <w:t xml:space="preserve">В  прошедшем 2015 году административной комиссией Администрации Октябрьского района Курской области согласно Закона Курской области от 04.01.2003 года №1-ЗКО «Об административных правонарушениях в Курской области» рассмотрен 81 протокол об административных правонарушениях, из них по статьям: </w:t>
      </w:r>
    </w:p>
    <w:p>
      <w:pPr>
        <w:pStyle w:val="Normal"/>
        <w:bidi w:val="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bidi w:val="0"/>
        <w:jc w:val="both"/>
        <w:rPr/>
      </w:pPr>
      <w:r>
        <w:rPr/>
        <w:t xml:space="preserve">  </w:t>
      </w:r>
      <w:r>
        <w:rPr/>
        <w:t>ст.28 «Нарушение правил благоустройства городов и других</w:t>
      </w:r>
    </w:p>
    <w:p>
      <w:pPr>
        <w:pStyle w:val="Normal"/>
        <w:bidi w:val="0"/>
        <w:jc w:val="both"/>
        <w:rPr/>
      </w:pPr>
      <w:r>
        <w:rPr/>
        <w:t xml:space="preserve">  </w:t>
      </w:r>
      <w:r>
        <w:rPr/>
        <w:t xml:space="preserve">населенных пунктов»                                                                                57 прот.         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</w:t>
      </w:r>
      <w:r>
        <w:rPr/>
        <w:t>ст.64 «Несвоевременная уборка и вывоз промышленных и</w:t>
      </w:r>
    </w:p>
    <w:p>
      <w:pPr>
        <w:pStyle w:val="Normal"/>
        <w:bidi w:val="0"/>
        <w:jc w:val="both"/>
        <w:rPr/>
      </w:pPr>
      <w:r>
        <w:rPr/>
        <w:t xml:space="preserve">   </w:t>
      </w:r>
      <w:r>
        <w:rPr/>
        <w:t xml:space="preserve">бытовых отходов с территории населенных пунктов»                           1 прот.            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</w:t>
      </w:r>
      <w:r>
        <w:rPr/>
        <w:t xml:space="preserve">ст.47 «Нарушение спокойствия граждан в ночное время»                     7 прот.           </w:t>
      </w:r>
    </w:p>
    <w:p>
      <w:pPr>
        <w:pStyle w:val="Normal"/>
        <w:bidi w:val="0"/>
        <w:jc w:val="both"/>
        <w:rPr/>
      </w:pPr>
      <w:r>
        <w:rPr/>
        <w:t xml:space="preserve">        </w:t>
      </w:r>
    </w:p>
    <w:p>
      <w:pPr>
        <w:pStyle w:val="Normal"/>
        <w:bidi w:val="0"/>
        <w:jc w:val="both"/>
        <w:rPr/>
      </w:pPr>
      <w:r>
        <w:rPr/>
        <w:t xml:space="preserve">   </w:t>
      </w:r>
      <w:r>
        <w:rPr/>
        <w:t>ст.53 «Торговля в неустановленных местах»                                           3 прот.</w:t>
      </w:r>
    </w:p>
    <w:p>
      <w:pPr>
        <w:pStyle w:val="Normal"/>
        <w:bidi w:val="0"/>
        <w:jc w:val="both"/>
        <w:rPr/>
      </w:pPr>
      <w:r>
        <w:rPr/>
        <w:t xml:space="preserve">      </w:t>
      </w:r>
    </w:p>
    <w:p>
      <w:pPr>
        <w:pStyle w:val="Normal"/>
        <w:bidi w:val="0"/>
        <w:jc w:val="both"/>
        <w:rPr/>
      </w:pPr>
      <w:r>
        <w:rPr/>
        <w:t xml:space="preserve">   </w:t>
      </w:r>
      <w:r>
        <w:rPr/>
        <w:t>ст.37 «Нарушение правил содержания пчел,</w:t>
      </w:r>
    </w:p>
    <w:p>
      <w:pPr>
        <w:pStyle w:val="Normal"/>
        <w:bidi w:val="0"/>
        <w:jc w:val="both"/>
        <w:rPr/>
      </w:pPr>
      <w:r>
        <w:rPr/>
        <w:t xml:space="preserve">   </w:t>
      </w:r>
      <w:r>
        <w:rPr/>
        <w:t>собак, кошек и других домашних животных»                                          9 прот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</w:t>
      </w:r>
      <w:r>
        <w:rPr/>
        <w:t>ст.29.1  «Проезд по газонам, детским площадкам,</w:t>
      </w:r>
    </w:p>
    <w:p>
      <w:pPr>
        <w:pStyle w:val="Normal"/>
        <w:bidi w:val="0"/>
        <w:jc w:val="both"/>
        <w:rPr/>
      </w:pPr>
      <w:r>
        <w:rPr/>
        <w:t xml:space="preserve">   </w:t>
      </w:r>
      <w:r>
        <w:rPr/>
        <w:t>остановка и стоянка на них транспортных средств»                              1 прот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</w:t>
      </w:r>
      <w:r>
        <w:rPr/>
        <w:t>ст.63 “Сжигание сухой травы”                                                                  2 прот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</w:t>
      </w:r>
      <w:r>
        <w:rPr/>
        <w:t>ст.52.5 “Осуществление мойки автотранспортных</w:t>
      </w:r>
    </w:p>
    <w:p>
      <w:pPr>
        <w:pStyle w:val="Normal"/>
        <w:bidi w:val="0"/>
        <w:jc w:val="both"/>
        <w:rPr/>
      </w:pPr>
      <w:r>
        <w:rPr/>
        <w:t xml:space="preserve">               </w:t>
      </w:r>
      <w:r>
        <w:rPr/>
        <w:t>средств во дворах жилых домов”                                                  1 прот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       </w:t>
      </w:r>
      <w:r>
        <w:rPr/>
        <w:t>Постановлениями административной комиссии в отношении 27 нарушителей  вынесено штрафов на общую сумму   35100  рублей, в оношение 50 нарушителей вынесены предупреждения.  Для принудительного взыскания  штрафов направлено в отдел судебных приставов Октябрьского района Курской области 3 постановления на сумму 7000 рублей. Судебными приставами взыскано административных штрафов  на сумму 6500 рублей. В органы местного самоуправления Октябрьского района Курской области  в соответствии со ст. 29.13 КоАП РФ направлено  3 представления  по устранению причин и условий, способствовавших совершению правонарушения.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  <Pages>1</Pages>
  <Words>214</Words>
  <CharactersWithSpaces>226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20:13Z</dcterms:created>
  <dc:creator/>
  <dc:description/>
  <dc:language>en-US</dc:language>
  <cp:lastModifiedBy/>
  <cp:lastPrinted>2014-01-23T15:22:51Z</cp:lastPrinted>
  <dcterms:modified xsi:type="dcterms:W3CDTF">2016-01-26T17:0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