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Представительного Собрания Октябрьского района Курской области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(окружной) избирательной комиссии Октябрьского района Курской области о результатах выборов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 избирательному округу №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 участковых избирательных комиссий об итогах голосования, на основании которых составлен протокол  территориальной  (окружной) избирательной комиссии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основании данных протоколов  участковых избирательных комиссий об итогах голосования территориальная (окружная) избирательная комиссия  о п р е д е л и л 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 Анатолий Вячеслав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3,0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Людмила Дмитри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,3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ария Алекс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,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ч. 1 ст. 92   Закона Курской области "Кодекс Курской области о выборах и референдумах" территориальная (окружная) избирательная комиссия   Октябрьского района Курской области Решила:  признать Губарев Анатолий Вячеславович избранным депутатом Представительного Собрания Октябрьского района Курской области пятого созыва по одномандатному  избирательному округу  №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адных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т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м.председателя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Щербаков Б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секретаря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лимова Е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мигирил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инеев Р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лёсов А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еживых Г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каченко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0:44:00Z</dcterms:created>
  <dc:creator>Jigulska</dc:creator>
  <dc:description/>
  <cp:keywords/>
  <dc:language>en-US</dc:language>
  <cp:lastModifiedBy>user01</cp:lastModifiedBy>
  <cp:lastPrinted>2023-09-11T00:11:00Z</cp:lastPrinted>
  <dcterms:modified xsi:type="dcterms:W3CDTF">2023-09-11T14:11:00Z</dcterms:modified>
  <cp:revision>4</cp:revision>
  <dc:subject/>
  <dc:title>Экземпляр №  ______</dc:title>
</cp:coreProperties>
</file>