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.01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от 01.10.2018 №875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утверждении муниципальной программы Октябрьского района Курской области «Развитие экономики Октябрьского района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 (2019-2021 годы)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Курской области от 01.10.2013 №1087 «Об утверждении Порядка разработки, реализации и оценки эффективности муниципальных программ Октябрьского района Курской области», Администрация Октябрь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витие экономики Октябрьского района Курской области» (2019-2021 годы)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и Октябрьского района Курской области от 01.10.2018 № 875 (в редакции постановления от 04.12.2019 №1118)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всему текс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в общих объемах финансовых средств на реализацию мероприятий  Программы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 446 600  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2 2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82 2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82 200 рубле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 477 600  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6 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5 8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95 800 рубле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общих объемах финансовых средств областного бюджета на реализацию мероприятий Программы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76 600  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92 2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92 2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2 200 рублей.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7 600  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96 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5 8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5 800 рублей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в приложении № 1слов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9"/>
        <w:gridCol w:w="1604"/>
        <w:gridCol w:w="1023"/>
        <w:gridCol w:w="1037"/>
        <w:gridCol w:w="930"/>
        <w:gridCol w:w="930"/>
        <w:gridCol w:w="93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оц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 трудоустройства несовершеннолетних граждан в возрасте от 14 до 18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оличество рабочих мест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9"/>
        <w:gridCol w:w="1604"/>
        <w:gridCol w:w="1023"/>
        <w:gridCol w:w="1037"/>
        <w:gridCol w:w="930"/>
        <w:gridCol w:w="930"/>
        <w:gridCol w:w="93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оц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 трудоустройства несовершеннолетних граждан в возрасте от 14 до 18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оличество рабочих мест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одпрограмме 4 «Содействие временной занятости отдельных категорий граждан Октябрьского района Курской облас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третьем пункта 2.3 раздела 2 слова « - 100 мест;» заменить словами:  «- не менее 100 мест;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 Рудакову Н.В.</w:t>
      </w:r>
    </w:p>
    <w:p>
      <w:pPr>
        <w:pStyle w:val="BodyText2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остановление   вступает в силу со дня его подписания, и распространяются на правоотношения, возникшие с 1 декабр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99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/>
  <dc:description/>
  <cp:keywords/>
  <dc:language>en-US</dc:language>
  <cp:lastModifiedBy>Экономист</cp:lastModifiedBy>
  <cp:lastPrinted>2020-01-13T11:51:00Z</cp:lastPrinted>
  <dcterms:modified xsi:type="dcterms:W3CDTF">2020-01-13T08:52:00Z</dcterms:modified>
  <cp:revision>30</cp:revision>
  <dc:subject/>
  <dc:title/>
</cp:coreProperties>
</file>