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962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21"/>
      <w:bookmarkEnd w:id="0"/>
      <w:r>
        <w:rPr>
          <w:rFonts w:cs="Times New Roman" w:ascii="Times New Roman" w:hAnsi="Times New Roman"/>
          <w:sz w:val="24"/>
          <w:szCs w:val="24"/>
        </w:rPr>
        <w:t>Извещение о начале публичного обсуждения проекта нормативного</w:t>
      </w:r>
    </w:p>
    <w:p>
      <w:pPr>
        <w:pStyle w:val="ConsPlusNonformat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авового акта от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 соответствии   с  </w:t>
      </w:r>
      <w:hyperlink w:anchor="P46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  "О  проведении  оценки  регулирующего воздействия   проектов   муниципальных нормативных правовых  актов" </w:t>
      </w:r>
      <w:r>
        <w:rPr>
          <w:bCs/>
          <w:szCs w:val="24"/>
        </w:rPr>
        <w:t>Начальник управления  образования Администрации Октябрьского района Курской области (далее Разработчик) Никифорова Лариса Александровна</w:t>
      </w:r>
      <w:r>
        <w:rPr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вещает о проведении публичного обсуждения проекта нормативного  правового акта: </w:t>
      </w:r>
      <w:r>
        <w:rPr>
          <w:color w:val="010101"/>
        </w:rPr>
        <w:t xml:space="preserve">·  </w:t>
      </w:r>
      <w:r>
        <w:rPr/>
        <w:t>(далее - проект Акта)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/>
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Акта, Сводный отчет и Уведомление размещены на официальном сайте Октябрьского района Курской области в разделе «Оценка регулирующего воздействия»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«Интерн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публичного обсуждения проекта Акта, в течение которого Разработчиком   принимаются   предложения  (не может  составлять  менее  30 календарных дней со дня размещения на Сайт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: "08 " августа 2023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: "08"сентября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bCs/>
          <w:sz w:val="24"/>
          <w:szCs w:val="24"/>
        </w:rPr>
        <w:t>Никифорова Лариса Александров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е лицо)</w:t>
      </w:r>
    </w:p>
    <w:p>
      <w:pPr>
        <w:pStyle w:val="TextBody"/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олжность: </w:t>
      </w:r>
      <w:r>
        <w:rPr>
          <w:bCs/>
          <w:szCs w:val="24"/>
        </w:rPr>
        <w:t>Начальник управления  образования Администрации Октябрьского района Ку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он: </w:t>
      </w:r>
      <w:r>
        <w:rPr>
          <w:rFonts w:cs="Times New Roman" w:ascii="Times New Roman" w:hAnsi="Times New Roman"/>
          <w:sz w:val="24"/>
          <w:szCs w:val="24"/>
          <w:u w:val="single"/>
        </w:rPr>
        <w:t>8(47142)2-11-57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а сайта, электронной почты: 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dmokt@list.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од     поступивших    предложений     будет    размещен     на 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okt.gosuslugi.ru/ofitsialno/struktura-munitsipalnogo-obrazovaniya/regulyatornaya-politika/otsenka-reguliruyuschego-vozdeystviya-proektov-mnpa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08 сентября 2023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Calibr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ofitsialno/struktura-munitsipalnogo-obrazovaniya/regulyatornaya-politika/otsenka-reguliruyuschego-vozdeystviya-proektov-m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Пользователь</dc:creator>
  <dc:description/>
  <cp:keywords/>
  <dc:language>en-US</dc:language>
  <cp:lastModifiedBy>Экономика</cp:lastModifiedBy>
  <cp:lastPrinted>2023-01-19T12:22:00Z</cp:lastPrinted>
  <dcterms:modified xsi:type="dcterms:W3CDTF">2023-11-01T05:56:00Z</dcterms:modified>
  <cp:revision>4</cp:revision>
  <dc:subject/>
  <dc:title/>
</cp:coreProperties>
</file>