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0"/>
      <w:bookmarkEnd w:id="0"/>
      <w:r>
        <w:rPr>
          <w:rFonts w:cs="Times New Roman" w:ascii="Times New Roman" w:hAnsi="Times New Roman"/>
          <w:sz w:val="24"/>
          <w:szCs w:val="24"/>
        </w:rPr>
        <w:t>Уведомление о подготов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нормативного правового акта от </w:t>
      </w:r>
      <w:r>
        <w:rPr>
          <w:rFonts w:cs="Times New Roman" w:ascii="Times New Roman" w:hAnsi="Times New Roman"/>
          <w:sz w:val="24"/>
          <w:szCs w:val="24"/>
          <w:u w:val="single"/>
        </w:rPr>
        <w:t>22.06..202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742"/>
        <w:gridCol w:w="1442"/>
        <w:gridCol w:w="406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и Октябрь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u w:val="single"/>
              </w:rPr>
            </w:pPr>
            <w:r>
              <w:rPr>
                <w:color w:val="010101"/>
                <w:u w:val="single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вступления в силу акта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со дня  подпис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(должностное лицо) Администрации Октябрьского района Курской области (далее - Разработчик)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чальник управления  образования Администрации Октябрьского района Курской области Никифорова Л.</w:t>
            </w:r>
            <w:r>
              <w:rPr>
                <w:rFonts w:cs="Arial" w:ascii="Arial" w:hAnsi="Arial"/>
                <w:bCs/>
                <w:szCs w:val="24"/>
              </w:rPr>
              <w:t>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исполнителя Разработчик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Никифорова Лариса Александровна _________________________________________________________________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Должность: </w:t>
            </w:r>
            <w:r>
              <w:rPr>
                <w:bCs/>
                <w:szCs w:val="24"/>
              </w:rPr>
              <w:t>Начальник управления  образования Администрации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(47142)2-11-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admokt@list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исполнител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необходимости подготовки проекта а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1" w:name="_Hlk12564397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2 статьи 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13 июля 2020 года № 189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государственном (муниципальном) социальном заказе на оказание государственных (муниципальных) услуг в соци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частью 2 статьи 78.4 Бюджетного кодекса Российско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ераци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изложение целей предлагаемого регулировани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/>
                <w:color w:val="010101"/>
                <w:u w:val="single"/>
                <w:lang w:eastAsia="ru-RU"/>
              </w:rPr>
            </w:pPr>
            <w:r>
              <w:rPr/>
              <w:t>Целью предоставления субсидии юридическим лицам, индивидуальным предпринимателям, физическим лицам – производителям товаров, работ, услуг  является исполнение муниципального социального заказа на оказание муниципальной услуги в социальной сфере  «Реализация дополнительных общеразвивающих программ» на территории Октябрьского района Курской области в соответствии с социальным сертификато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лиц, на которых будет распространено действие 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физические лиц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сть установления переходного периода отсутствует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которого Разработчиком принимаются пред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ложения принимаются Разработч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ечение 15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о дня размещения настоящего уведомления на официальном сайте Октябрьского района Курской области https://admokt.gosuslugi.ru/ofitsialno/struktura-munitsipalnogo-obrazovaniya/regulyatornaya-politika/otsenka-reguliruyuschego-vozdeystviya-proektov-mnp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поздне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6.07.2023г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Никифорова Лариса Александровна  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ое лицо)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Должность:</w:t>
            </w:r>
            <w:r>
              <w:rPr>
                <w:bCs/>
                <w:szCs w:val="24"/>
              </w:rPr>
              <w:t xml:space="preserve"> Начальник управления  образования Администрации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8(47142)2-11-57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сайта, электронной почты: https://admokt.gosuslugi.ru/ofitsialno/struktura-munitsipalnogo-obrazovaniya/regulyatornaya-politika/otsenka-reguliruyuschego-vozdeystviya-proektov-mnpa/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o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оступивших предложений будет размещен на сайте https://admokt.gosuslugi.ru/ofitsialno/struktura-munitsipalnogo-obrazovaniya/regulyatornaya-politika/otsenka-reguliruyuschego-vozdeystviya-proektov-mnpa/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</w:tc>
        <w:tc>
          <w:tcPr>
            <w:tcW w:w="406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8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сведениям о подготовке проекта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отсутствует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 образования Администрации Октябрь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                                                     Л.А. 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Calibr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0:00Z</dcterms:created>
  <dc:creator>Пользователь</dc:creator>
  <dc:description/>
  <cp:keywords/>
  <dc:language>en-US</dc:language>
  <cp:lastModifiedBy>Экономика</cp:lastModifiedBy>
  <cp:lastPrinted>2023-01-19T12:22:00Z</cp:lastPrinted>
  <dcterms:modified xsi:type="dcterms:W3CDTF">2023-08-14T09:38:00Z</dcterms:modified>
  <cp:revision>9</cp:revision>
  <dc:subject/>
  <dc:title/>
</cp:coreProperties>
</file>