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7 июля 2023 года  </w:t>
      </w:r>
      <w:r>
        <w:rPr/>
        <w:t xml:space="preserve">                                                                    </w:t>
      </w:r>
      <w:r>
        <w:rPr>
          <w:b/>
        </w:rPr>
        <w:t>№ 40/</w:t>
      </w:r>
      <w:r>
        <w:rPr>
          <w:b/>
          <w:sz w:val="28"/>
          <w:szCs w:val="28"/>
        </w:rPr>
        <w:t>624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Телесова Эльчина Владимировича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Представительного Собрания Октябрьского района  Курской области пятого созыва по одномандатному избирательному округу №18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sz w:val="28"/>
          <w:szCs w:val="28"/>
        </w:rPr>
        <w:t xml:space="preserve">Проверив соответствие порядка выдвижения  региональным отделением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Курской области Францева Павла Алексеевича кандидатом в депутаты Представительного Собрания Октябрьского района  Курской области пятого созыва по одномандатному избирательному округу №18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Зарегистрировать  Телесова  Эльчина Владимировича    03.04.1985  года рождения,   работающего ООО «Комплектстроймонтаж» генеральным директором, проживающего Курская область,  г.Курск,   выдвинутого   Региональным отделением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 в Курской области, кандидатом в депутаты Представительного Собрания Октябрьского района  Курской области пятого созыва по одномандатному избирательному округу №18 17 июля 2023 года в 17 часов  10  минут на  основании решения общего собрания  регионального отделения Политической партии </w:t>
      </w:r>
      <w:r>
        <w:rPr>
          <w:b/>
          <w:szCs w:val="28"/>
        </w:rPr>
        <w:t xml:space="preserve">«Российская партия пенсионеров за социальную справедливость» </w:t>
      </w:r>
      <w:r>
        <w:rPr>
          <w:szCs w:val="28"/>
        </w:rPr>
        <w:t xml:space="preserve"> от 3  июля 2023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Телесову Эльчину Владимировичу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                                   Т. П. Щадных</w:t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user01</cp:lastModifiedBy>
  <cp:lastPrinted>2023-07-17T10:33:00Z</cp:lastPrinted>
  <dcterms:modified xsi:type="dcterms:W3CDTF">2023-07-17T07:33:00Z</dcterms:modified>
  <cp:revision>83</cp:revision>
  <dc:subject/>
  <dc:title>ИЗБИРАТЕЛЬНАЯ КОМИССИЯ МУНЦИИПАЛЬНОГО РАЙОНА</dc:title>
</cp:coreProperties>
</file>