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23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Францева Павла Алексее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1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в Курской области Францева Павла Алексеевича кандидатом в депутаты Представительного Собрания Октябрьского района  Курской области пятого созыва по одномандатному избирательному округу №1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Францева Павла Алексеевича    13.01.1960  года рождения, пенсионер, проживающего Курская область,  г.Курск,   выдвинутого   региональным отделением Политической партии </w:t>
      </w:r>
      <w:r>
        <w:rPr>
          <w:b/>
          <w:szCs w:val="28"/>
        </w:rPr>
        <w:t>«НОВЫЕ ЛЮДИ»</w:t>
      </w:r>
      <w:r>
        <w:rPr>
          <w:szCs w:val="28"/>
        </w:rPr>
        <w:t xml:space="preserve">  в Курской области, кандидатом в депутаты Представительного Собрания Октябрьского района  Курской области пятого созыва по одномандатному избирательному округу №18 17 июля 2023 года в 17 часов  05  минут на  основании решения общего собрания  регионального отделения Политической партии </w:t>
      </w:r>
      <w:r>
        <w:rPr>
          <w:b/>
          <w:szCs w:val="28"/>
        </w:rPr>
        <w:t xml:space="preserve">«НОВЫЕ ЛЮДИ» </w:t>
      </w:r>
      <w:r>
        <w:rPr>
          <w:szCs w:val="28"/>
        </w:rPr>
        <w:t xml:space="preserve"> от 3 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Францеву Павлу Алексее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31:00Z</cp:lastPrinted>
  <dcterms:modified xsi:type="dcterms:W3CDTF">2023-07-17T07:31:00Z</dcterms:modified>
  <cp:revision>79</cp:revision>
  <dc:subject/>
  <dc:title>ИЗБИРАТЕЛЬНАЯ КОМИССИЯ МУНЦИИПАЛЬНОГО РАЙОНА</dc:title>
</cp:coreProperties>
</file>