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ТЕРРИТОРИАЛЬНАЯ ИЗБИРАТЕЛЬНАЯ КОМИССИЯ </w:t>
      </w:r>
    </w:p>
    <w:p>
      <w:pPr>
        <w:pStyle w:val="Heading2"/>
        <w:rPr/>
      </w:pPr>
      <w:r>
        <w:rPr/>
        <w:t>ОКТЯБРЬСКОГО  РАЙОНА КУР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    июля  2023 года                                                                                 №40/620-5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  <w:t>О регистрации  Таранова Алексея Николаевича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 </w:t>
      </w:r>
      <w:r>
        <w:rPr>
          <w:bCs w:val="false"/>
        </w:rPr>
        <w:t>по одномандатному избирательному округу №19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 xml:space="preserve">Либерально-демократическая партия России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Таранова Алексея Николаевича  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19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Таранова Алексея Николаевича   28.01.1976   года рождения, временно неработающего, проживающего    Курская область, г.Курск,  кандидатом  в депутаты Представительного Собрания Октябрьского района Курской области  пятого созыва по одномандатному избирательному округу №19  17 июля 2023 года в 16 часов  5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 от 25 июня 2023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Выдать Таранову Алексею Никола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17T10:27:00Z</cp:lastPrinted>
  <dcterms:modified xsi:type="dcterms:W3CDTF">2023-07-17T07:27:00Z</dcterms:modified>
  <cp:revision>49</cp:revision>
  <dc:subject/>
  <dc:title>ИЗБИРАТЕЛЬНАЯ КОМИССИЯ _______ МУНИЦИПАЛЬНОГО РАЙОНА</dc:title>
</cp:coreProperties>
</file>