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8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 Дубровского Владимира Алексеевича кандидатом в депутаты Представительного Собрания  Октябрьского района  Курской области пятого  созыва по одномандатному избирательному округу №1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 xml:space="preserve">Либерально-демократическая партия России Дубровского Владимира Алексеевича </w:t>
      </w:r>
      <w:r>
        <w:rPr>
          <w:szCs w:val="28"/>
        </w:rPr>
        <w:t xml:space="preserve"> </w:t>
      </w:r>
      <w:r>
        <w:rPr>
          <w:b w:val="false"/>
          <w:szCs w:val="28"/>
        </w:rPr>
        <w:t>кандидатом  в депутаты Представительного Собрания Октябрьского района  Курской области пятого созыва по одномандатному избирательному округу №17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Зарегистрировать Дубровского Владимира Алексеевича 01.11.1986   года рождения, работающего ООО НПО «Композит», мастером участка, проживающего Курская область, г.Курск, кандидатом  в депутаты Представительного Собрания Октябрьского района Курской области  пятого  созыва по одномандатному избирательному округу №17  17 июля 2023 года в 16 часов  4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ая партия России 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Дубровскому Владимиру Алексе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22:00Z</cp:lastPrinted>
  <dcterms:modified xsi:type="dcterms:W3CDTF">2023-07-17T07:22:00Z</dcterms:modified>
  <cp:revision>109</cp:revision>
  <dc:subject/>
  <dc:title>ИЗБИРАТЕЛЬНАЯ КОМИССИЯ МУНЦИИПАЛЬНОГО РАЙОНА</dc:title>
</cp:coreProperties>
</file>