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6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Сабыниной Екатерины Викторовны кандидатом в депутаты Представительного Собрания  Октябрьского района  Курской области пятого созыва по одномандатному избирательному округу №1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демократическая партия Росс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Сабыниной Екатерины Викторовны кандидатом  в депутаты Представительного Собрания Октябрьского района  Курской области пятого созыва по одномандатному избирательному округу №15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Зарегистрировать Сабынину Екатерину Викторов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07.11.1985   года рождения временно неработающую,  проживающую    Курская область, г.Курск, кандидатом  в депутаты Представительного Собрания Октябрьского района Курской области  пятого созыва по одномандатному избирательному округу №15  17 июля 2023 года в 16 часов  3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 xml:space="preserve">Либерально-демократическая партия России 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Сабыниной Екатерине Викторовне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20:00Z</cp:lastPrinted>
  <dcterms:modified xsi:type="dcterms:W3CDTF">2023-07-17T07:20:00Z</dcterms:modified>
  <cp:revision>106</cp:revision>
  <dc:subject/>
  <dc:title>ИЗБИРАТЕЛЬНАЯ КОМИССИЯ МУНЦИИПАЛЬНОГО РАЙОНА</dc:title>
</cp:coreProperties>
</file>