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15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  Смецкой Натальи Валерьевны кандидатом в депутаты Представительного Собрания  Октябрьского района  Курской области четвертого созыва по одномандатному избирательному округу №1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 xml:space="preserve">«ЛДПР» </w:t>
      </w:r>
      <w:r>
        <w:rPr>
          <w:b w:val="false"/>
          <w:szCs w:val="28"/>
        </w:rPr>
        <w:t>Либерально-политическая партия России Смецкой Натальи Валерьевны</w:t>
      </w:r>
      <w:r>
        <w:rPr>
          <w:szCs w:val="28"/>
        </w:rPr>
        <w:t xml:space="preserve"> </w:t>
      </w:r>
      <w:r>
        <w:rPr>
          <w:b w:val="false"/>
          <w:szCs w:val="28"/>
        </w:rPr>
        <w:t>кандидатом  в депутаты Представительного Собрания Октябрьского района  Курской области пятого созыва по одномандатному избирательному округу №14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Смецкую Наталью Валерьевну 18.09.1978   года рождения работающую МКДОУ «Детский сад №11», заместителем заведующего по АХР, проживающую  Курская область, г.Курск, кандидатом  в депутаты Представительного Собрания Октябрьского района Курской области  пятого созыва по одномандатному избирательному округу №14  17 июля 2023 года в 16 часов  25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политическая партия России от 25 июня 2023 года.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2. Выдать Смецкой Наталье Валерьевне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19:00Z</cp:lastPrinted>
  <dcterms:modified xsi:type="dcterms:W3CDTF">2023-07-17T07:19:00Z</dcterms:modified>
  <cp:revision>105</cp:revision>
  <dc:subject/>
  <dc:title>ИЗБИРАТЕЛЬНАЯ КОМИССИЯ МУНЦИИПАЛЬНОГО РАЙОНА</dc:title>
</cp:coreProperties>
</file>