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13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б отказе  в регистрации  Цысарёва Олега Константиновича  кандидатом в депутаты Представительного Собрания  Октябрьского района  Курской области пятого созыва по одномандатному избирательному округу №1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        </w:t>
      </w:r>
      <w:r>
        <w:rPr>
          <w:sz w:val="28"/>
          <w:szCs w:val="28"/>
        </w:rPr>
        <w:t xml:space="preserve">Проверив соответствие порядка выдвижения  Курским региональным отделением Политической партии  </w:t>
      </w:r>
      <w:r>
        <w:rPr>
          <w:b/>
          <w:sz w:val="28"/>
          <w:szCs w:val="28"/>
        </w:rPr>
        <w:t xml:space="preserve">«ЛДПР» </w:t>
      </w:r>
      <w:r>
        <w:rPr>
          <w:sz w:val="28"/>
          <w:szCs w:val="28"/>
        </w:rPr>
        <w:t>либерально-демократической партии Ро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Цысарёва Олега Константиновича кандидатом в депутаты Представительного Собрания  Октябрьского района Курской области пятого созыва по одномандатному избирательному округу №12,  требованиям статей 33, 3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ей 33,39 Закона Курской области от    3 декабря 2009 года №106 ЗКО «Кодекс Курской области о выборах и референдумах», установлено, что в соответствии с пунктом 2.1 статьи 33 Федерального закона от 12 июня 2002 года №67-ФЗ «Об основных гарантиях избирательных прав и права на участие в референдуме граждан Российской Федерации»   если у кандидата имелась или имеется судимость, в заявлении  предусмотренном пунктом 2 настоящей статьи, указываются сведения о судимости кандидата, а если судимость снята или погашена,  также сведения о дате снятия или погашения судимости. Согласно запросу территориальной избирательной комиссии Октябрьского  района Курской области в ИЦ УМВД России по Курской области и полученного ответа установлено о наличии у кандидата  Цысарёва Олега Константиновича судимости  по статьям, которые относятся к категории особо тяжких и тяжких преступл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аявлении Цысарёва Олега Константиновича  Курскому  региональному отделению  Политической партии  </w:t>
      </w:r>
      <w:r>
        <w:rPr>
          <w:b/>
          <w:sz w:val="28"/>
          <w:szCs w:val="28"/>
        </w:rPr>
        <w:t>«ЛДПР»</w:t>
      </w:r>
      <w:r>
        <w:rPr>
          <w:sz w:val="28"/>
          <w:szCs w:val="28"/>
        </w:rPr>
        <w:t xml:space="preserve"> Либерально-демократической партии России о согласии баллотироваться кандидатом в депутаты Представительного Собрания Октябрьского района Курской области  пятого созыва по одномандатному избирательному округу №12  данные сведения не указа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изложенным, руководствуясь частью 3 статьи  33,    п 8 части 20 ст. 39 Закона Курской области «Кодекс Курской области о выборах и референдумах»  территориальная избирательная комиссия Октябрьского района Курской области РЕШИЛА:</w:t>
      </w:r>
    </w:p>
    <w:p>
      <w:pPr>
        <w:pStyle w:val="Heading2"/>
        <w:spacing w:lineRule="auto" w:line="276"/>
        <w:jc w:val="both"/>
        <w:rPr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Отказать в регистрации Цысарёву Олегу Константиновичу</w:t>
        <w:br/>
        <w:t xml:space="preserve">выдвинутому Курскому  региональному отделением  Политической партии  </w:t>
      </w:r>
      <w:r>
        <w:rPr>
          <w:szCs w:val="28"/>
        </w:rPr>
        <w:t>«ЛДПР»</w:t>
      </w:r>
      <w:r>
        <w:rPr>
          <w:b w:val="false"/>
          <w:szCs w:val="28"/>
        </w:rPr>
        <w:t xml:space="preserve"> Либерально-демократической партии России </w:t>
      </w:r>
      <w:r>
        <w:rPr>
          <w:szCs w:val="28"/>
        </w:rPr>
        <w:t xml:space="preserve"> </w:t>
      </w:r>
      <w:r>
        <w:rPr>
          <w:b w:val="false"/>
          <w:szCs w:val="28"/>
        </w:rPr>
        <w:t>кандидатом в депутаты Представительного  Собрания Октябрьского района Курской области  пятого созыва по одномандатному избирательному округу №12.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sz w:val="28"/>
          <w:szCs w:val="28"/>
        </w:rPr>
        <w:t>2. Выдать уполномоченному представителю Курского  регионального отделения  Политической партии  «ЛДПР» Либерально-демократической партии Ро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копию данного ре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15:00Z</cp:lastPrinted>
  <dcterms:modified xsi:type="dcterms:W3CDTF">2023-07-17T07:15:00Z</dcterms:modified>
  <cp:revision>105</cp:revision>
  <dc:subject/>
  <dc:title>ИЗБИРАТЕЛЬНАЯ КОМИССИЯ МУНЦИИПАЛЬНОГО РАЙОНА</dc:title>
</cp:coreProperties>
</file>