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2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 Туркова  Дмитрия  Анатольевича кандидатом в депутаты Представительного Собрания  Октябрьского района  Курской области пятого созыва по одномандатному избирательному округу №1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Л</w:t>
      </w:r>
      <w:r>
        <w:rPr>
          <w:b w:val="false"/>
          <w:szCs w:val="28"/>
        </w:rPr>
        <w:t>иберально-демократическая партия России Туркова Дмитрия Анатольевич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кандидатом  в депутаты Представительного Собрания Октябрьского района  Курской области пятого  созыва по одномандатному избирательному округу №11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Туркова Дмитрия Анатольевича 04.10.1975   года рождения,   работающего АО «Теплоэнергосбытовая компания», контролером,  проживающего    Курская область, г.Курчатов,  кандидатом  в депутаты Представительного Собрания Октябрьского района Курской области  пятого созыва по одномандатному избирательному округу №11  17 июля 2023 года в 16 часов  1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>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Туркову Дмитрию Анатоль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12:00Z</cp:lastPrinted>
  <dcterms:modified xsi:type="dcterms:W3CDTF">2023-07-17T07:12:00Z</dcterms:modified>
  <cp:revision>99</cp:revision>
  <dc:subject/>
  <dc:title>ИЗБИРАТЕЛЬНАЯ КОМИССИЯ МУНЦИИПАЛЬНОГО РАЙОНА</dc:title>
</cp:coreProperties>
</file>