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0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Кононова Валерия Валерьевича кандидатом в депутаты Представительного Собрания  Октябрьского района  Курской области пятого созыва по одномандатному избирательному округу №9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>«ЛДПР»</w:t>
      </w:r>
      <w:r>
        <w:rPr>
          <w:b w:val="false"/>
          <w:szCs w:val="28"/>
        </w:rPr>
        <w:t xml:space="preserve"> Либерально-демократическая партия России </w:t>
      </w:r>
      <w:r>
        <w:rPr>
          <w:szCs w:val="28"/>
        </w:rPr>
        <w:t xml:space="preserve"> </w:t>
      </w:r>
      <w:r>
        <w:rPr>
          <w:b w:val="false"/>
          <w:szCs w:val="28"/>
        </w:rPr>
        <w:t>Кононова Валерия Валерьевича  кандидатом  в депутаты Представительного Собрания Октябрьского района  Курской области пятого созыва по одномандатному избирательному округу №9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Кононова Валерия Валерьевича 13.10.1989   года рождения,   работающего индивидуальным предпринимателем, проживающего    Курская область, г.Курск,  кандидатом  в депутаты Представительного Собрания Октябрьского района Курской области  пятого созыва по одномандатному избирательному округу №9  17 июля 2023 года в 16 часов  0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ая партия России</w:t>
      </w:r>
      <w:r>
        <w:rPr>
          <w:b/>
          <w:szCs w:val="28"/>
        </w:rPr>
        <w:t xml:space="preserve"> </w:t>
      </w:r>
      <w:r>
        <w:rPr>
          <w:szCs w:val="28"/>
        </w:rPr>
        <w:t>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Кононову Валерию Валерь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10:00Z</cp:lastPrinted>
  <dcterms:modified xsi:type="dcterms:W3CDTF">2023-07-17T07:10:00Z</dcterms:modified>
  <cp:revision>93</cp:revision>
  <dc:subject/>
  <dc:title>ИЗБИРАТЕЛЬНАЯ КОМИССИЯ МУНЦИИПАЛЬНОГО РАЙОНА</dc:title>
</cp:coreProperties>
</file>