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07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регистрации   Коваленко Жанны Валерьевны кандидатом в депутаты Представительного Собрания  Октябрьского района  Курской области пятого созыва по одномандатному избирательному округу №6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>«ЛДПР»</w:t>
      </w:r>
      <w:r>
        <w:rPr>
          <w:b w:val="false"/>
          <w:szCs w:val="28"/>
        </w:rPr>
        <w:t xml:space="preserve"> Либерально-демократическая партия России  Коваленко Жанны Валерьевны  кандидатом  в депутаты Представительного Собрания Октябрьского района  Курской области пятого  созыва по одномандатному избирательному округу №6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 Коваленко Жанну Валерьевну 19.04.1991   года рождения,   временно неработающую,  проживающую Челябинская обл. г.Златоуст, кандидатом в депутаты Представительного Собрания Октябрьского района Курской области  пятого созыва по одномандатному избирательному округу №6  17 июля 2023 года в 15 часов  45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 xml:space="preserve">«ЛДПР» </w:t>
      </w:r>
      <w:r>
        <w:rPr>
          <w:szCs w:val="28"/>
        </w:rPr>
        <w:t>Либерально-демократическая партия Ро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т 25 июн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дать   Коваленко Жанне Валерьевне  удостоверение о регистрации установленного образц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05:00Z</cp:lastPrinted>
  <dcterms:modified xsi:type="dcterms:W3CDTF">2023-07-17T07:05:00Z</dcterms:modified>
  <cp:revision>90</cp:revision>
  <dc:subject/>
  <dc:title>ИЗБИРАТЕЛЬНАЯ КОМИССИЯ МУНЦИИПАЛЬНОГО РАЙОНА</dc:title>
</cp:coreProperties>
</file>