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ом антинаркотической комиссии в Октябрьском районе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4.12.2024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ы антинаркотическ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ктябрьском районе Курской области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наркоситуации на территории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ОМВД России по Октябрьскому району</w:t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состоянии работы по профилактике распространения наркомании в образовательных учреждениях в 2024 – 2025 учебном году, формирование навыков здорового образа жизни у обучающихся, а также организация антинаркотических мероприятий в период летних школьных канику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Октябрьского района Курской области</w:t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 реализации мероприятий, направленных на снижение уровня отравлений и смертности от потребления наркотических средств и психотропных веществ на территории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111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ОБУЗ «Октябрьская ЦРБ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проводимой профилактической антинаркотической работы на территории м.о. «Филипповский сельсовет»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111" w:hanging="41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Глава Администрации Филипповского сельсовета Октябрьского района Курской области</w:t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комплексных мерах, принимаемых правоохранительными органами направленных на выявление и пресечение преступлений и правонарушений в сфере незаконного оборота наркот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111" w:hanging="41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ОМВД России по Октябрьском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ный вопро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наркоситуации на территории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140" w:hanging="41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ОМВД России по Октябрьскому райо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О докладе о наркоситуации в Курской области в 2024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управление по социальной политике и культуре Администрации Октябрьского района Курской области</w:t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. О проведении профилактических антинаркотических культурно – досуговых, информационно – просветительских мероприятий, проводимых на территории Октябрьского района Курской области </w:t>
      </w:r>
    </w:p>
    <w:p>
      <w:pPr>
        <w:pStyle w:val="Normal"/>
        <w:ind w:left="4111" w:hanging="41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111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управление по социальной политике, культуре, делам молодежи, физической культуре и спорту Администрации Октябрьского района Курской области</w:t>
      </w:r>
    </w:p>
    <w:p>
      <w:pPr>
        <w:pStyle w:val="Normal"/>
        <w:ind w:left="4111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 работе отдела социального обеспечения Администрации Октябрьского района Курской области по индивидуальной работе с несовершеннолетними и семьями, находящимися в трудной жизненной ситуации»</w:t>
      </w:r>
    </w:p>
    <w:p>
      <w:pPr>
        <w:pStyle w:val="Style17"/>
        <w:spacing w:before="0" w:after="0"/>
        <w:ind w:left="4111" w:hanging="41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spacing w:before="0" w:after="0"/>
        <w:ind w:left="4111" w:hanging="411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ственный за подготовку: </w:t>
      </w:r>
      <w:r>
        <w:rPr>
          <w:sz w:val="28"/>
          <w:szCs w:val="28"/>
        </w:rPr>
        <w:t>отдел социального обеспечения Администрации Октябрьского района Курской обла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 проводимой профилактической антинаркотической работы на территории м.о. «Никольский сельсовет»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111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Глава Администрации Никольского сельсовета Октябрь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ный вопро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наркоситуации на территории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140" w:hanging="41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ОМВД России по Октябрь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О проводимой работе на территории Октябрьского района Курской области, направленной на популяризацию здорового образа жиз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управление по социальной политике, культуре, делам молодежи, физической культуре и спорту Администрации Октябрьского района Курской области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результатах работы по выявлению и уничтожению незаконных посевов и очагов произрастания наркосодержащих растений на территории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ОМВД России по Октябрьскому району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работе по выявлению и уничтожению незаконных надписей на зданиях и сооружениях, рекламирующих пронаркотический интернет - конт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управление по социальной политике, культуре, делам молодежи, физической культуре и спорту Администрации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 проводимой профилактической антинаркотической работы на территории м.о. «Старковский сельсовет»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Глава Администрации Старковского сельсовета Октябрьского района Курской области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Контрольный вопро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наркоситуации на территории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ОМВД России по Октябрьскому райо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проведения межведомственных оперативно-профилактических акций и операций на территории Октябрьского района Курской области антинаркотической направл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500" w:hanging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ОМВД России по Октябрьскому райо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 О плане работы антинаркотической комиссии в Октябрьском районе Курской области на 202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управление по социальной политике, культуре, делам молодежи, физической культуре и спорту Администрации Октябрьского района Курской области</w:t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 эффективности реализации Стратегии государственной антинаркотической политики Российской Федерации на период до 2030 года в Октябрьском районе Курской области</w:t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управление по социальной политике, культуре, делам молодежи, физической культуре и спорту Администрации Октябрьского района Курской области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реализации и финансировании антинаркотических мероприятий муниципальной программы «Профилактика правонарушений в Октябрьском районе Курской области на 2022-2026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управление по социальной политике, культуре, делам молодежи, физической культуре и спорту Администрации Октябрьского района Курской области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53" w:hanging="354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ный вопрос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2:00Z</dcterms:created>
  <dc:creator>Пользователь</dc:creator>
  <dc:description/>
  <cp:keywords/>
  <dc:language>en-US</dc:language>
  <cp:lastModifiedBy>Молодеж</cp:lastModifiedBy>
  <cp:lastPrinted>2024-12-24T10:10:00Z</cp:lastPrinted>
  <dcterms:modified xsi:type="dcterms:W3CDTF">2024-12-24T07:15:00Z</dcterms:modified>
  <cp:revision>38</cp:revision>
  <dc:subject/>
  <dc:title/>
</cp:coreProperties>
</file>